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Исследование взаимодействия ПММА с концевыми тиольными и карбоксильными группами с квантовыми точками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методом динамического светорассея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канова М.З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Ябланович А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eastAsia="ru-RU"/>
        </w:rPr>
        <w:t>Московский государственный университет имени М.В. Ломоносова, химический факультет, Москва, Ленинские горы, 1, стр.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eastAsia="ru-RU"/>
        </w:rPr>
        <w:t>Московский государственный университет имени М.В. Ломоносова, факультет наук о материалах, Москва, Ленинские горы, 1, стр. 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kMarian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десятилетия возрос интерес к изучению композиционных материалов на основе квантовых точек (КТ), таких селенид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), благодаря их уникальным оптоэлектронным свойствам и возможности управления длиной волны за счет изменения условий синтеза. При этом д</w:t>
      </w:r>
      <w:r>
        <w:rPr>
          <w:rFonts w:cs="Times New Roman" w:ascii="Times New Roman" w:hAnsi="Times New Roman"/>
          <w:sz w:val="24"/>
          <w:szCs w:val="24"/>
          <w:lang w:val="hu-HU"/>
        </w:rPr>
        <w:t>ля стабилизации КТ</w:t>
      </w:r>
      <w:r>
        <w:rPr>
          <w:rFonts w:cs="Times New Roman" w:ascii="Times New Roman" w:hAnsi="Times New Roman"/>
          <w:sz w:val="24"/>
          <w:szCs w:val="24"/>
        </w:rPr>
        <w:t xml:space="preserve"> все активнее используют не низкомолекулярные, а </w:t>
      </w:r>
      <w:r>
        <w:rPr>
          <w:rFonts w:cs="Times New Roman" w:ascii="Times New Roman" w:hAnsi="Times New Roman"/>
          <w:sz w:val="24"/>
          <w:szCs w:val="24"/>
          <w:lang w:val="hu-HU"/>
        </w:rPr>
        <w:t>полимерные лиганд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ascii="Times New Roman" w:hAnsi="Times New Roman"/>
          <w:sz w:val="24"/>
          <w:szCs w:val="24"/>
        </w:rPr>
        <w:t>Достижения в этой области способствовали развитию применения КТ и композитов на их основе в биологии, биосенсорике и оптоэлектро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табилизации КТ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макромолекулы должны содержать боковые или концевые функциональные группы, образующие ионные связи 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Обычно для этих целей используют блок-сополимеры, содержащие блоки полиакриловой кислоты или поливинилпиридина, или макромолекулы, содержащие концевые тиольные группы. В данной работе для синтеза полимеров, способных стабилиз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КТ, использована радикальная полимеризация с обратимой передачей цепи (ОПЦ) по механизму присоединения–фрагментации. Она позволяет получить полимеры заданной архитектуры с узким ММР и концевыми группами от ОПЦ-агента (стабилизирующей 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уходяще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). Модификация концевой стабилизирующей группы до тиольной приводит к образованию макромолекул заданной ММ, способных к стабилизации КТ. Кроме того, при введении в структуру уходящей группы заместителей, таких как СООН, обеспечивает появление второго сайта, участвующего в стабилизации 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помощью ОПЦ-полимеризации и последующей модификации синтезированы образцы ПММА с заданной ММ, содержащие либо две концевые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, либо одну концевую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макромолекулы. Их взаимодействие с КТ было исследовано методом динамического светорассеяния в толуоле</w:t>
      </w:r>
      <w:r>
        <w:rPr>
          <w:rFonts w:ascii="Times New Roman" w:hAnsi="Times New Roman"/>
          <w:sz w:val="24"/>
          <w:szCs w:val="24"/>
        </w:rPr>
        <w:t>. Изучено влияние количества концевых функциональных групп в макромолекуле и ММ полимера на размеры образующихся частиц комплекса ПММА – КТ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Работа выполнена при финансовой поддержке Р</w:t>
      </w:r>
      <w:r>
        <w:rPr>
          <w:rFonts w:cs="Times New Roman" w:ascii="Times New Roman" w:hAnsi="Times New Roman"/>
          <w:i/>
          <w:sz w:val="24"/>
          <w:szCs w:val="24"/>
        </w:rPr>
        <w:t>ФФИ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, номер проекта 16-03-005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ea3"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9EAB2-FFAE-4493-BD03-7DBE262A1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21</Characters>
  <CharactersWithSpaces>2371</CharactersWithSpaces>
  <Paragraphs>4</Paragraphs>
  <Company>CD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47:00Z</dcterms:created>
  <dc:creator>Mihail Zaremski</dc:creator>
  <dc:description/>
  <dc:language>en-US</dc:language>
  <cp:lastModifiedBy>Andrey Sybachin</cp:lastModifiedBy>
  <cp:lastPrinted>2018-02-02T15:47:00Z</cp:lastPrinted>
  <dcterms:modified xsi:type="dcterms:W3CDTF">2018-02-0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