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растворов электролитов на механические свойства бактериальной целлюлоз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чёв В.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 МГУ им. М.В. Ломоносова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vs94.f1@mail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альная целлюлоза (БЦ) получила широкое применение в медицинских целях и для производства нанокомпозитных материалов. БЦ обладает особыми механическими и сорбционными характеристиками [1], обусловленными ее фибриллярной структурой, что требует их тщательного изучения. Кроме того, механические свойства БЦ, как и других целлюлозных материалов, могут радикально изменяться при контакте с жидкостями различного состава. Однако исследования влияния растворов электролитов, актуальные в том числе с точки зрения возможности контакта с физиологическими растворами при медицинском применении, отсутствуют. Цель настоящей работы - выяснение механизма действия воды и водных растворов электролитов на механические характеристики БЦ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спользована БЦ, синтезированная продуц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ansenii</w:t>
      </w:r>
      <w:r>
        <w:rPr>
          <w:rFonts w:cs="Times New Roman" w:ascii="Times New Roman" w:hAnsi="Times New Roman"/>
          <w:sz w:val="24"/>
          <w:szCs w:val="24"/>
        </w:rPr>
        <w:t xml:space="preserve"> [2]. Методом СЭМ показано, что БЦ имеет сеть микрофибрилл диаметром 5-10 нм. Степень и скорость пропитки в растворах хлоридов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в целом симбатна лиотропному ряду катионов щелочных металлов. При механических испытаниях в режиме одноосного растяжения установлено, что  модуль Юнга Е и деформация до разрушения 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ля осушенных образцов БЦ составляют 2,8 ГПа и 3% соответственно. При пропитке БЦ насыщенным 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LiCl</w:t>
      </w:r>
      <w:r>
        <w:rPr>
          <w:rFonts w:cs="Times New Roman" w:ascii="Times New Roman" w:hAnsi="Times New Roman"/>
          <w:sz w:val="24"/>
          <w:szCs w:val="24"/>
        </w:rPr>
        <w:t xml:space="preserve"> величины Е и 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рактически не отличаются от величин для сухих образцов. При пропитке водой и 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 происходит снижение модуля Юнга до 1-1,5 ГПа  и увеличение разрывной деформации до 8-10%. Долговечность целлюлозы, пропитанной 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LiCl</w:t>
      </w:r>
      <w:r>
        <w:rPr>
          <w:rFonts w:cs="Times New Roman" w:ascii="Times New Roman" w:hAnsi="Times New Roman"/>
          <w:sz w:val="24"/>
          <w:szCs w:val="24"/>
        </w:rPr>
        <w:t xml:space="preserve">, составляет 5,5 мин при нагрузке 300 г, что на порядок больше, чем долговечность при пропитке водой и 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>. По-видимому, ослабление действия воды при растворении электролитов, содержащих положительно гидратирующиеся ионы 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связано с ослаблением трансляционного движения ее молекул [3]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Scionti G. Mechanical Properties of Bacterial Cellulose Implants. // MSc Thesis: Chalmers University of Technology, Gothenburg, 2010.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. Gromovykh T.I. et al. </w:t>
      </w:r>
      <w:r>
        <w:rPr>
          <w:rFonts w:cs="Times New Roman" w:ascii="Times New Roman" w:hAnsi="Times New Roman"/>
          <w:sz w:val="24"/>
          <w:szCs w:val="24"/>
          <w:lang w:val="en-US"/>
        </w:rPr>
        <w:t>Bacterial Cellulose Synthesized by Gluconacetobacter Hansenii for Medical Applications. // Appl. Biochem. and Microbiol. 2017, Vol.53, #1, pp.59-66.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Rodnikova M.N. Negative hydration of ions. // Russian Journal of Electrochemistry. 2003. V. 39. №2. P. 192-19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44:00Z</dcterms:created>
  <dc:creator>Владимир Траскин</dc:creator>
  <dc:description/>
  <dc:language>en-US</dc:language>
  <cp:lastModifiedBy>Владимир Грачев</cp:lastModifiedBy>
  <dcterms:modified xsi:type="dcterms:W3CDTF">2018-03-01T18:44:00Z</dcterms:modified>
  <cp:revision>2</cp:revision>
  <dc:subject/>
  <dc:title/>
</cp:coreProperties>
</file>