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о-экономические характеристики стабилизированного олигопипериленом торцевого парк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зков Д. 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технический университет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ельный факультет, Воронеж, Ро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lazckov.mitia@yandex.ru</w:t>
        </w:r>
      </w:hyperlink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настоящее время необходима комплексная эколого-экономическая оценка результатов научно-исследовательских работ и проектов  по переработке вторичного полимерного и древесного сырья.</w:t>
      </w:r>
      <w:r>
        <w:rPr>
          <w:rFonts w:cs="Times New Roman" w:ascii="Times New Roman" w:hAnsi="Times New Roman"/>
          <w:sz w:val="24"/>
          <w:szCs w:val="24"/>
        </w:rPr>
        <w:t xml:space="preserve">  Проведен сравнительный анализ двух принципиально отличающихся друг от друга технологий изготовления паркета или панелей из торцевой шашки, стабилизированной низкомолекулярным полимером – олигопипериленом, способным к структурным процессам как между собой, так и древесинным веществом. 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орбционная активность торцевой поверхности древесины обуславливает необходимость стабилизации данных заготовок с целью повышения их формостабильности. Необходимость в данной операции присуща в разной степени для обоих вариантов формирования структурного элемента как с уплотнением структуры методами прессования или формования, так и без уплотнения структур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го подсушивания заготовок и последующей пропитки полимерным стабилизатором используется автоклав. Это оправдано и тем, что интенсивность сушки под давлением гораздо выше и качественнее, чем конвективная, а также тем, что по технологии в дальнейшем предусмотрена пропитка древесных заготовок полимерным стабилизатором. Таким образом, на одном оборудовании производятся две разные, ранее не совмещаемые в одном устройстве операции.</w:t>
      </w:r>
    </w:p>
    <w:p>
      <w:pPr>
        <w:pStyle w:val="Normal"/>
        <w:spacing w:lineRule="auto" w:line="360" w:before="0" w:after="0"/>
        <w:ind w:firstLine="68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 расчет предварительной себестоимости по основным статьям калькуляции. С учетом необходимого оборудования и технологической оснастки рассчитано количество работников и сменная производительность участка. Показана экономическая целесообразность производства торцевого шашечного паркета, модифицированного полимерным стабилизатором, в условиях автоклавной пропитки.</w:t>
      </w:r>
    </w:p>
    <w:p>
      <w:pPr>
        <w:pStyle w:val="4"/>
        <w:shd w:fill="auto" w:val="clear"/>
        <w:spacing w:lineRule="auto" w:line="360" w:before="0" w:after="140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оренчик А.С., Мохов С.П., Клоков Д.В. Технология и оборудование комплексного использования древесины. Практикум для студентов вузов. – Мн.: БГТУ, 2003. – 132 с., табл. 50, ил. 1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60" w:before="0" w:after="0"/>
      <w:ind w:hanging="1520"/>
    </w:pPr>
    <w:rPr>
      <w:rFonts w:ascii="Times New Roman" w:hAnsi="Times New Roman" w:eastAsia="Times New Roman" w:cs="Times New Roman"/>
      <w:spacing w:val="10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ckov.mit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14:00Z</dcterms:created>
  <dc:creator>Дмитрий Глазков</dc:creator>
  <dc:description/>
  <dc:language>en-US</dc:language>
  <cp:lastModifiedBy>Анна Ефимова</cp:lastModifiedBy>
  <cp:lastPrinted>2018-02-28T14:54:00Z</cp:lastPrinted>
  <dcterms:modified xsi:type="dcterms:W3CDTF">2018-03-09T22:14:00Z</dcterms:modified>
  <cp:revision>2</cp:revision>
  <dc:subject/>
  <dc:title/>
</cp:coreProperties>
</file>