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лияние частиц кремнийсодержащего гидроксиапатита на морфологию и антибактериальную активность полимерных 3-Д скэффолдов, полученных методом электроформования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Е.В., Сурменева М.А., Городжа С. 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ённый институт ядерных исследований, Дубн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eliz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_94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электроформования сформированы модифицированные скэффолды на основе поликап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лактона (ПКЛ) с добавлением наночастиц кремнийсодержащего гидроксиапатипа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ГА) для улучшения его остеоиндуктивных и остеокондуктивных свойств. Полимерный раствор синтезировали путем растворения гранулированного порошка ПКЛ в хлороформе с концентрацией 9 мас. %. Порошок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-ГА суспендировали в данном растворе с концентрацией 10 мас. %. Для получения волокон были подобраны следующие параметры: диаметр шприца – 0,58 мм, скорость потока 3,6 мл/ч, напряжение – 10 к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поверхности функционализированных 3-Д скэффолдов исследовалась на сканирующем электронном микроскопе (СЭМ) </w:t>
      </w:r>
      <w:r>
        <w:rPr>
          <w:rFonts w:cs="Times New Roman" w:ascii="Times New Roman" w:hAnsi="Times New Roman"/>
          <w:sz w:val="24"/>
          <w:szCs w:val="24"/>
          <w:lang w:val="en-US"/>
        </w:rPr>
        <w:t>JE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SM</w:t>
      </w:r>
      <w:r>
        <w:rPr>
          <w:rFonts w:cs="Times New Roman" w:ascii="Times New Roman" w:hAnsi="Times New Roman"/>
          <w:sz w:val="24"/>
          <w:szCs w:val="24"/>
        </w:rPr>
        <w:noBreakHyphen/>
        <w:t>75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Данные, полученные методом СЭМ, были проанализированы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mageJ</w:t>
      </w:r>
      <w:r>
        <w:rPr>
          <w:rFonts w:cs="Times New Roman" w:ascii="Times New Roman" w:hAnsi="Times New Roman"/>
          <w:sz w:val="24"/>
          <w:szCs w:val="24"/>
        </w:rPr>
        <w:t xml:space="preserve">. При анализе морфологии поверхности было обнаружено встраивание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-ГА порошка в структуру волокна. Также единичные агломераты были зафиксированы на поверхности в междуволоконном пространстве. В результате встра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ГА образуется пористая поверхность, предпочтительная для стимуляции и роста клеток костной ткани. Рассчитанные значения диаметра волокон и частиц полученных образцов говорят о том, что по сравнению с однородной структурой волокон чистого ПКЛ, диаметр которых составил 6,52±0,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км, ПКЛ с доб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noBreakHyphen/>
        <w:t>ГА и диаметром волокон 11,86±3,09 мкм, обладает более изломанной и капельной структуро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ая способность ПКЛ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ГА скэффолдов оценивалась с помощью грамм-положительных бактерий Staphylococcus Aureus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>), которые были культивированы в жидкой среде «</w:t>
      </w:r>
      <w:r>
        <w:rPr>
          <w:rFonts w:cs="Times New Roman" w:ascii="Times New Roman" w:hAnsi="Times New Roman"/>
          <w:sz w:val="24"/>
          <w:szCs w:val="24"/>
          <w:lang w:val="en-US"/>
        </w:rPr>
        <w:t>Nahrbouillon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) в шейкере-инкубаторе при температуре 37 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асов. Отслеживание роста бактерий на образцах относительно контрольного раствора с бактериями проводилось с помощью флуоресцентно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iss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bserver Z1. Антибактериальные анализы показали, что при сравнении с контрольными образцами, скэффолды ПКЛ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-ГА обладают повышенной антибактериальной активностью по отношению к выбранному типу бактери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втор выражает свою благодарность д-ру Алешу Лапань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юблянского университ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.ф.-м.н. Сурменеву Р.А. ТПУ за помощь в проведении исследовани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za_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2:00Z</dcterms:created>
  <dc:creator>Алсер</dc:creator>
  <dc:description/>
  <cp:keywords/>
  <dc:language>en-US</dc:language>
  <cp:lastModifiedBy>user</cp:lastModifiedBy>
  <dcterms:modified xsi:type="dcterms:W3CDTF">2018-02-27T17:16:00Z</dcterms:modified>
  <cp:revision>8</cp:revision>
  <dc:subject/>
  <dc:title/>
</cp:coreProperties>
</file>