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сследование материала для формовки мембран с заданной продольной асимметрией пористой структуры методом 3D печа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ахтин Д.С., Игнатенко В.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НХС РАН, Москва, 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2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ips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C3C3C"/>
          <w:sz w:val="24"/>
          <w:shd w:fill="FFFFFF" w:val="clear"/>
        </w:rPr>
      </w:pPr>
      <w:r>
        <w:rPr>
          <w:rFonts w:cs="Times New Roman" w:ascii="Times New Roman" w:hAnsi="Times New Roman"/>
          <w:color w:val="3C3C3C"/>
          <w:sz w:val="24"/>
          <w:shd w:fill="FFFFFF" w:val="clear"/>
        </w:rPr>
        <w:t xml:space="preserve">Используемые в настоящее время мембраны обладают асимметрией пористой структуры только в поперечном сечении (1D асимметрия: узкие поры в селективном слое и крупные поры в армирующем слое). Проблема снижения негативного эффекта концентрационной поляризации при разделении реальных смесей может быть решена за счет разработки мембран с варьируемыми оптимальным образом по длине и ширине транспортными характеристиками, позволяющими перераспределять и контролировать скорость отбора потока по длине мембранного модуля. Получение такой мембраны возможно путём создания анизотропной по площади пористой структуры с помощью 3D печати. Главным преимуществом технологии 3D печати является возможность создания объектов со сложной структурой и функциональностью в одну стади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C3C3C"/>
          <w:sz w:val="24"/>
          <w:shd w:fill="FFFFFF" w:val="clear"/>
        </w:rPr>
      </w:pPr>
      <w:r>
        <w:rPr>
          <w:rFonts w:cs="Times New Roman" w:ascii="Times New Roman" w:hAnsi="Times New Roman"/>
          <w:color w:val="3C3C3C"/>
          <w:sz w:val="24"/>
          <w:shd w:fill="FFFFFF" w:val="clear"/>
        </w:rPr>
        <w:t>Для дальнейшего производства мембран методом 3</w:t>
      </w:r>
      <w:r>
        <w:rPr>
          <w:rFonts w:cs="Times New Roman" w:ascii="Times New Roman" w:hAnsi="Times New Roman"/>
          <w:color w:val="3C3C3C"/>
          <w:sz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3C3C3C"/>
          <w:sz w:val="24"/>
          <w:shd w:fill="FFFFFF" w:val="clear"/>
        </w:rPr>
        <w:t xml:space="preserve"> печати использовали следующие материалы: поли-4-метилпентен-1 и полиизобутилен </w:t>
      </w:r>
      <w:r>
        <w:rPr>
          <w:rFonts w:cs="Times New Roman" w:ascii="Times New Roman" w:hAnsi="Times New Roman"/>
          <w:color w:val="3C3C3C"/>
          <w:sz w:val="24"/>
          <w:shd w:fill="FFFFFF" w:val="clear"/>
          <w:lang w:val="en-US"/>
        </w:rPr>
        <w:t>Oppanol</w:t>
      </w:r>
      <w:r>
        <w:rPr>
          <w:rFonts w:cs="Times New Roman" w:ascii="Times New Roman" w:hAnsi="Times New Roman"/>
          <w:color w:val="3C3C3C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C3C3C"/>
          <w:sz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3C3C3C"/>
          <w:sz w:val="24"/>
          <w:shd w:fill="FFFFFF" w:val="clear"/>
        </w:rPr>
        <w:t>15 (ПИБ) низкой молекулярной массы. С целью создания пористой структуры, образцы плёнок, приготовленные из смеси указанных выше материалов в различных концентрациях, были экстрагированы в гептане для удаления ПИБ. С помощью сканирующей электронной микроскопии и измерения газопроницаемости, были исследованы структурные свойства получаемых материа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C3C3C"/>
          <w:sz w:val="24"/>
          <w:shd w:fill="FFFFFF" w:val="clear"/>
        </w:rPr>
      </w:pPr>
      <w:r>
        <w:rPr>
          <w:rFonts w:cs="Times New Roman" w:ascii="Times New Roman" w:hAnsi="Times New Roman"/>
          <w:color w:val="3C3C3C"/>
          <w:sz w:val="24"/>
          <w:shd w:fill="FFFFFF" w:val="clear"/>
        </w:rPr>
        <w:t>Авторы выражают благодарность Ильину С.О., Антонову С.В. и Волкову А.В., а также гранту Президента РФ МД-6642.2018.8. за финансовую поддержку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drawing>
          <wp:inline distT="0" distB="0" distL="0" distR="0">
            <wp:extent cx="5293995" cy="17989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2@ips.ac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17:00Z</dcterms:created>
  <dc:creator>TimeLag User</dc:creator>
  <dc:description/>
  <dc:language>en-US</dc:language>
  <cp:lastModifiedBy>TimeLag User</cp:lastModifiedBy>
  <dcterms:modified xsi:type="dcterms:W3CDTF">2018-02-22T13:17:00Z</dcterms:modified>
  <cp:revision>2</cp:revision>
  <dc:subject/>
  <dc:title/>
</cp:coreProperties>
</file>