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влияния соотношения компонентов эпоксидного связующего 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его физико-механические сво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u w:val="single"/>
          <w:shd w:fill="FFFFFF" w:val="clear"/>
        </w:rPr>
        <w:t>Гарифуллин Н.О.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>, Жулидов Д.О.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shd w:fill="FFFFFF" w:val="clear"/>
        </w:rPr>
        <w:t>аспирант, студент</w:t>
      </w:r>
    </w:p>
    <w:p>
      <w:pPr>
        <w:pStyle w:val="Style15"/>
        <w:spacing w:lineRule="auto" w:line="360" w:before="0" w:after="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- Федеральное государственное бюджетное учреждение науки Институт проблем химической физики Российской академии наук, Черноголовка, Россия</w:t>
      </w:r>
    </w:p>
    <w:p>
      <w:pPr>
        <w:pStyle w:val="Style15"/>
        <w:spacing w:lineRule="auto" w:line="360" w:before="0" w:after="0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 -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, Факультет фундаментальной физико-химической инженерии, Москва, Россия</w:t>
      </w:r>
    </w:p>
    <w:p>
      <w:pPr>
        <w:pStyle w:val="Style15"/>
        <w:spacing w:lineRule="auto" w:line="360" w:before="0" w:after="0"/>
        <w:ind w:left="0" w:hanging="0"/>
        <w:jc w:val="center"/>
        <w:rPr>
          <w:rStyle w:val="InternetLink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nilsongarifullin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развитие таких отраслей как аэрокосмическая и машиностроительная, не может осуществляться без качественных полимерных материалов, к которым предъявляются всё более серьёзные требования, как по эксплуатационным, так и по функциональным характеристикам. Среди полимерных материалов особое место занимают полимерные композиционные материалы (ПКМ). В качестве полимерных матриц ПКМ для высокопрочных изделий используются термореактивные связующие, в том числе на основе эпоксидных олигомеров. Свойства связующего определяется видом отвердителя и химическим строением эпоксидного олигомера, а также их соотношение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иведены результаты изучения физико-механических свойств отвержденного эпоксиаминного связующего, представляющего собой смесь, состоящую из эпоксидной смолы ЭД-20 и отвердителя 4,4’-диаминодифенилметана (ДАДФМ). Мольное соотношение концентраций аминных (NH) и эпоксидных (EP) групп составляло: 0.5; 0.6; 0.7; 0.75; 0.8; 0.9; 1; 1.11; 1.25; 1.33; 1.43; 1.66; 2; 3. Образцы отверждённого связующего подвергали испытаниям на растяжение и трехточечный изгиб по стандартам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38-10 и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3039, соответственно, с использованием универсальной испытательной машины </w:t>
      </w:r>
      <w:r>
        <w:rPr>
          <w:rFonts w:cs="Times New Roman" w:ascii="Times New Roman" w:hAnsi="Times New Roman"/>
          <w:sz w:val="24"/>
          <w:szCs w:val="24"/>
          <w:lang w:val="en-US"/>
        </w:rPr>
        <w:t>Zwick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o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010. В результате получены зависимости физико-механических характеристик связующего от со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P</w:t>
      </w:r>
      <w:r>
        <w:rPr>
          <w:rFonts w:cs="Times New Roman" w:ascii="Times New Roman" w:hAnsi="Times New Roman"/>
          <w:sz w:val="24"/>
          <w:szCs w:val="24"/>
        </w:rPr>
        <w:t>, а так же от температуры отверждения. Показано наличие зависимостей между величинами модуля упругости, а также прочности от соотношения реагентов и температуры отверждения образц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свою признательность за помощь в работе к.х.н. Малкову Г.В.</w:t>
      </w:r>
    </w:p>
    <w:p>
      <w:pPr>
        <w:pStyle w:val="Normal"/>
        <w:spacing w:lineRule="auto" w:line="360" w:before="0" w:after="200"/>
        <w:ind w:firstLine="68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та выполнена по теме Государственного задания, № гос. регистрации 01201055328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Гость_1</dc:creator>
  <dc:description/>
  <dc:language>en-US</dc:language>
  <cp:lastModifiedBy>Гость_1</cp:lastModifiedBy>
  <dcterms:modified xsi:type="dcterms:W3CDTF">2018-03-01T13:13:00Z</dcterms:modified>
  <cp:revision>2</cp:revision>
  <dc:subject/>
  <dc:title/>
</cp:coreProperties>
</file>