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и исследование тканеинженерной конструкции на основе нетканого поликапролактонового нос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риков Р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Камышинский Р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ударственный университет),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центр «Курчатовский институт»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pb</w:t>
      </w:r>
      <w:r>
        <w:rPr>
          <w:rFonts w:cs="Times New Roman" w:ascii="Times New Roman" w:hAnsi="Times New Roman"/>
          <w:i/>
          <w:sz w:val="24"/>
          <w:szCs w:val="24"/>
        </w:rPr>
        <w:t>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настоящее время одним из перспективных материалов для тканевой инженерии является поликапролактон, биосовместимый и недорогой синтетический полимер, срок резорбции которого в организме исчисляется месяцами или даже годами, что значительно превышает показатели других алифатических полиэфиров – полилактидов и полигликолидов [1]. С помощью технологии электроформования (электроспиннинга) из поликапролактона можно изготовить волокнистый материал с заданными структурными и биомеханическими свойствами, максимально близкими к матриксу нативной ткани [2]. В различных работах родемонстрирована возможность использования такого нетканого материала для тканевой инженерии объемных дермальных эквивалентов, кровеносных сосудов, связок и других органов. Первым этапом всех подобных исследований является моделирование артифициального органа </w:t>
      </w:r>
      <w:r>
        <w:rPr>
          <w:rFonts w:cs="Times New Roman" w:ascii="Times New Roman" w:hAnsi="Times New Roman"/>
          <w:sz w:val="24"/>
          <w:szCs w:val="28"/>
          <w:lang w:val="en-US"/>
        </w:rPr>
        <w:t>i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vitro</w:t>
      </w:r>
      <w:r>
        <w:rPr>
          <w:rFonts w:cs="Times New Roman" w:ascii="Times New Roman" w:hAnsi="Times New Roman"/>
          <w:sz w:val="24"/>
          <w:szCs w:val="28"/>
        </w:rPr>
        <w:t xml:space="preserve">, результатом которого становится оценка биосовместимости выбранного матрикса, выбор метода соединения компонентов тканеинженерной конструкции, верификация соответствия полученной конструкции структуре моделируемого органа. </w:t>
      </w:r>
      <w:r>
        <w:rPr>
          <w:rFonts w:cs="Times New Roman" w:ascii="Times New Roman" w:hAnsi="Times New Roman"/>
          <w:sz w:val="24"/>
          <w:szCs w:val="24"/>
        </w:rPr>
        <w:t>В данной работе изучен процесс электроформования из растворов поликапролактона в хлороформе и этилацетате. Получены экспериментальные образцы нетканых волокнистых материалов толщиной от 160 до 770 мкм, со средним диаметром волокна от 3 до 20 мкм, максимальным размером пор от 24 до 80 мкм и прочностью от 6 до 11 МПа. Проведены исследования возможности заселения клетками изготовленных каркасов статичным, динамическим и капиллярным способом. Определены оптимальные структурные характеристики каркасов для каждого из методов клеточного заселения. Проведенные исследования показали возможность использования полученных материалов для пластики дефектов брюшной полости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[1]. </w:t>
      </w:r>
      <w:r>
        <w:rPr>
          <w:rFonts w:cs="Times New Roman" w:ascii="Times New Roman" w:hAnsi="Times New Roman"/>
          <w:sz w:val="24"/>
          <w:szCs w:val="20"/>
          <w:lang w:val="en-US"/>
        </w:rPr>
        <w:t>Woodruff M.A., Hutmacher D.W. The return of a forgotten polymer—polycaprolactone in the 21st century. Prog. Polym. Sci. 2010; 35: 1217-56.</w:t>
      </w:r>
    </w:p>
    <w:p>
      <w:pPr>
        <w:pStyle w:val="Style15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[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0"/>
          <w:lang w:val="en-US"/>
        </w:rPr>
        <w:t>Rim N.G., Shin C.S., Shin H. Current approaches to electrospun nanofibers for tissue engineering. Biomed. Mater. 2013; 8(1): 014102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18:00Z</dcterms:created>
  <dc:creator>Роман Шариков</dc:creator>
  <dc:description/>
  <dc:language>en-US</dc:language>
  <cp:lastModifiedBy>Анна Ефимова</cp:lastModifiedBy>
  <dcterms:modified xsi:type="dcterms:W3CDTF">2018-03-09T19:18:00Z</dcterms:modified>
  <cp:revision>2</cp:revision>
  <dc:subject/>
  <dc:title/>
</cp:coreProperties>
</file>