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онные материалы на основе хитозана, модифицированные хитиновыми вискерам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пова К. Г., Камышинский Р. 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Москва, Росс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4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едется активная разработка композиционных материалов на основе природных и синтетических полимеров, механические свойства которых усиленны вискерами, для применений в различных областях биотехнологии и медицины. Данная работа посвящена изучению физико-механических свойств подобных композитов на основе хитозана с добавлением β-хитиновых вискеров.</w:t>
      </w:r>
    </w:p>
    <w:p>
      <w:pPr>
        <w:pStyle w:val="Style17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были изготовлены две серии образцов из хитозана с разной молекулярной массой (</w:t>
      </w:r>
      <w:r>
        <w:rPr>
          <w:rFonts w:cs="Times New Roman" w:ascii="Times New Roman" w:hAnsi="Times New Roman"/>
          <w:sz w:val="24"/>
          <w:szCs w:val="24"/>
          <w:lang w:val="en-US"/>
        </w:rPr>
        <w:t>Prim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toClear</w:t>
      </w:r>
      <w:r>
        <w:rPr>
          <w:rFonts w:cs="Times New Roman" w:ascii="Times New Roman" w:hAnsi="Times New Roman"/>
          <w:sz w:val="24"/>
          <w:szCs w:val="24"/>
        </w:rPr>
        <w:t xml:space="preserve"> 43000 – 80 кДа; 43040 – 600 кДа) с концентрацией 1,0%, 1,5% и 2,0% в 2,0% укусусной кислоте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β-хитиновых вискеров (наполнением 0%, 1%, 10% и 20% от сухого веса хитозана). Нановискеры из β-хитина были получены в форме непрозрачного раствора по методу, описанному в литературе [1]. </w:t>
      </w:r>
    </w:p>
    <w:p>
      <w:pPr>
        <w:pStyle w:val="Style17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ной гомогенизации (около суток) на магнитной мешалке растворы были заморожены в формах с латунным дном на медном стержне в жидком азоте. Затем образцы подвергались лиофилизации на установке Martin Christ Alpha 2-4LSC в течение двух суток. </w:t>
      </w:r>
    </w:p>
    <w:p>
      <w:pPr>
        <w:pStyle w:val="Style17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ных образцов получена кинетика набухания. Также, все композиты подверглись механическим испытаниям на сжатие со скоростью деформации 50%/мин на универсальной испытательной разрыв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5965. Морфологии композитов была изучена методом сканирующий электронной микроскопии. </w:t>
      </w:r>
    </w:p>
    <w:p>
      <w:pPr>
        <w:pStyle w:val="Style17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отографии образцов показывает анизотропную структуру композитов. В результате исследований механических свойств выявлено, что с увеличением концентрации хитозана до 2% и увеличением наполнения вискерами до 20% модуль Юнга композита растет до 160% для высокомолекулярного хитозана и до 280% для низкомолекулярного хитозана. Это объясняется тем, что с увеличением вязкости раствора уменьшается ориентированность вискеров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1] Olga I. Bogdanova, Dmitry K. Polyakov, Dmitry R. Streltsov, Artem V. Bakirov, John Blackwell, Sergey N. Chvalun // Structure of β-chitin fro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ryteuthis magi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its transformation during whisker preparation and polymerization filling. Carbohydrate Polymers. 2016. №137. P. 678-68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444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10:00Z</dcterms:created>
  <dc:creator>Christina Antipova</dc:creator>
  <dc:description/>
  <dc:language>en-US</dc:language>
  <cp:lastModifiedBy>Анна Ефимова</cp:lastModifiedBy>
  <dcterms:modified xsi:type="dcterms:W3CDTF">2018-03-11T21:10:00Z</dcterms:modified>
  <cp:revision>2</cp:revision>
  <dc:subject/>
  <dc:title/>
</cp:coreProperties>
</file>