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условий электрополимеризации на получение полипиррола в виде порошк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дведева Т.О., Истакова О.И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ФФХ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t.o.medvedeva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пиррол (pPy) находит широкое применение в различных электронных, электрохимических и мембранных технологиях как электроактивный полимер с высокой электрической проводимостью и хорошей химической стабильностью, в составе амперометрических сенсоров [1], конденсаторов и источников тока, обладающих высокими эксплуатационными характеристиками [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ет два основных способа синтеза проводящих полимеров на основе гетероциклических соединений. Суть первого способа заключается в окислении растворенного мономера на поверхности электрода с формированием полимерной пленки; суть второго - в окислении мономера в растворе химическим агентом с осаждением полимера в виде порошк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оей работе мы предприняли попытку объединить достоинства обоих методов синтеза. Было проведено электроокисление пиррола в ацетонитрильном растворе фонового электролита на рабочем электроде с одновременной прокачкой полимеризационной среды (раствор мономера с фоновым электролитом) через поры электрода с заданной скоростью при варьировании скорости прокачки электролита, режима электрополимеризации, концентрации мономера, природы рабочего электрода и добавление редокс-медиатора. Было обнаружено, что результатом полимеризации является полипиррол, частично перешедший в раствор в виде коллоида и частично осажденный на рабочем электроде в виде полимерной пленки. Полученный полипиррол был проанализирован с помощью электрохимических и спектральных метод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Lakard B., Carquigny S. Gas sensors based on electrodeposited polymers // Metals. 2015. T. 5. C. 1371-13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2] Krings L.H.M, Havinga E.E. The application of polypyrrole as counterelectrode in electrolytic capacitors // Synth. Met. 1993. № 54 C. 453-46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Default"/>
        <w:rPr/>
      </w:pPr>
      <w:r>
        <w:rPr/>
        <w:t>Работа выполнена при финансовой поддержке РФФИ (проект 16-03-00916 А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SPM2017Affiliation">
    <w:name w:val="DVSPM2017_Affiliation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07:00Z</dcterms:created>
  <dc:creator>Пользователь Windows</dc:creator>
  <dc:description/>
  <dc:language>en-US</dc:language>
  <cp:lastModifiedBy>Анна Ефимова</cp:lastModifiedBy>
  <dcterms:modified xsi:type="dcterms:W3CDTF">2018-03-11T21:07:00Z</dcterms:modified>
  <cp:revision>2</cp:revision>
  <dc:subject/>
  <dc:title/>
</cp:coreProperties>
</file>