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меси полистиролсульфоната натрия с неионизованной полиакриловой кислотой в разбавленных и полуразбавленных водных растворах</w:t>
      </w:r>
    </w:p>
    <w:p>
      <w:pPr>
        <w:pStyle w:val="Normal"/>
        <w:tabs>
          <w:tab w:val="clear" w:pos="708"/>
          <w:tab w:val="center" w:pos="5159" w:leader="none"/>
          <w:tab w:val="left" w:pos="7152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фремов В.В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ГУ имени М.В.Ломоносова, 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Yevv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95@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Интерполиэлектролитные комплексы (ИПЭК) представляют собой продукты реакций между полиэлектролитами, стабилизированные системой нековалентных межцепных связей. К настоящему времени подробно изучены ИПЭК, образованные противоположно заряженными полиэлектролитами в разбавленных растворах. Значительно меньше информации имеется об ИПЭК в полуразбавленных растворах. Между тем, именно в этом концентрационном режиме формирование комплексов является мощным рычагом управления реологическими свойствами растворов полиэлектролитов. В работах нашей научной группы было впервые показано, что неионизованная полиакриловая кислота (ПАК) способна образовывать комплексы с поликатионами за счет ион-дипольных взаимодействий между карбоксильной группой ПАК и положительно заряженными функциональными группами поликатиона, такие комплексы оказались термочувствительными. В данной работе исследованы смеси неионизованной ПАК и полианиона – полистиролсульфоната натрия (ПСС). Целью работы было установление факта образования ИПЭК, а также изучение влияния комплексообразования на реологические свойства растворов. В разбавленных растворах образование ИПЭК доказано методами потенциометрии и светорассеяния: статического и динамического. В полуразбавленном режиме исследования проводили методами капиллярной и ротационной вискозиметрии, а кроме того методом виброреометрии. Установлено, что изменение концентрационного режима кардинально меняет реологические свойства таких систем. Если в разбавленных растворах вязкость практически не зависит от состава смеси, то в полуразбавленном режиме вязкость комплексов превышает вязкость исходных полимерных компонентов более чем на порядок и резко растет с ростом концентрации, кроме того, наблюдается сужение концентрационной области полуразбавленных растворов без зацеплений. Зависимости приведенной вязкости, динамической вязкости, наибольшей ньютоновской вязкости, вязкого и упругого модулей от состава смеси проходят через максимум при соотношении компонентов [ПСС]:[ПАК]=2:3, что соответствует наиболее полному структурированию полуразбавленного раствора комплекса. Таким образом, в работе были впервые получены ИПЭК, образованные неионизованной ПАК и полианионом. Показано, что комплексообразование позволяет обратимо регулировать вязкость полуразбавленных растворов смесей в широких пределах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vv9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31:00Z</dcterms:created>
  <dc:creator>Пользователь Windows</dc:creator>
  <dc:description/>
  <dc:language>en-US</dc:language>
  <cp:lastModifiedBy>BBK</cp:lastModifiedBy>
  <dcterms:modified xsi:type="dcterms:W3CDTF">2018-03-12T21:31:00Z</dcterms:modified>
  <cp:revision>2</cp:revision>
  <dc:subject/>
  <dc:title/>
</cp:coreProperties>
</file>