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меризация мономеров винилового ряда в присутствии динитронов различного стро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Алыева А.Б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м. Н.И. Лобачевского, химический факультет, Нижний Новгород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alis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ss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современной синтетической химии макромолекул является управление стадией роста цепи в условиях радикального инициирования. Введение регулирующих агентов в реакционную смесь позволяет контролировать рост цепи и синтезировать (со)полимеры определенного состава с относительно узким молекулярно-массовым распределением и осуществлять направленный дизайн макромолекул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исследована полимеризация стирола (</w:t>
      </w:r>
      <w:r>
        <w:rPr>
          <w:b/>
          <w:sz w:val="24"/>
          <w:szCs w:val="24"/>
        </w:rPr>
        <w:t>СТ</w:t>
      </w:r>
      <w:r>
        <w:rPr>
          <w:sz w:val="24"/>
          <w:szCs w:val="24"/>
        </w:rPr>
        <w:t>) и метилметакрилата (</w:t>
      </w:r>
      <w:r>
        <w:rPr>
          <w:b/>
          <w:sz w:val="24"/>
          <w:szCs w:val="24"/>
        </w:rPr>
        <w:t>ММА</w:t>
      </w:r>
      <w:r>
        <w:rPr>
          <w:sz w:val="24"/>
          <w:szCs w:val="24"/>
        </w:rPr>
        <w:t xml:space="preserve">), </w:t>
      </w:r>
      <w:bookmarkStart w:id="0" w:name="OLE_LINK2"/>
      <w:r>
        <w:rPr>
          <w:sz w:val="24"/>
          <w:szCs w:val="24"/>
        </w:rPr>
        <w:t>инициируемая динитрилом азоизомасляной кислотой</w:t>
      </w:r>
      <w:bookmarkEnd w:id="0"/>
      <w:r>
        <w:rPr>
          <w:sz w:val="24"/>
          <w:szCs w:val="24"/>
        </w:rPr>
        <w:t>, в присутствии N,N-диметилглиоксаль динитрона (</w:t>
      </w:r>
      <w:r>
        <w:rPr>
          <w:b/>
          <w:sz w:val="24"/>
          <w:szCs w:val="24"/>
        </w:rPr>
        <w:t>МДН</w:t>
      </w:r>
      <w:r>
        <w:rPr>
          <w:sz w:val="24"/>
          <w:szCs w:val="24"/>
        </w:rPr>
        <w:t>), N,N-дитрет.-бутилглиоксаль динитрона (</w:t>
      </w:r>
      <w:r>
        <w:rPr>
          <w:b/>
          <w:sz w:val="24"/>
          <w:szCs w:val="24"/>
        </w:rPr>
        <w:t>БДН</w:t>
      </w:r>
      <w:r>
        <w:rPr>
          <w:sz w:val="24"/>
          <w:szCs w:val="24"/>
        </w:rPr>
        <w:t>), N,N-дифенилглиоксаль динитрона (</w:t>
      </w:r>
      <w:r>
        <w:rPr>
          <w:b/>
          <w:sz w:val="24"/>
          <w:szCs w:val="24"/>
        </w:rPr>
        <w:t>ФДН</w:t>
      </w:r>
      <w:r>
        <w:rPr>
          <w:sz w:val="24"/>
          <w:szCs w:val="24"/>
        </w:rPr>
        <w:t>) в температурном режиме 70–110º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инитронов в реакционную среду оказывает влияние на общий характер кинетики синтеза макромолекул, уменьшая скорость процесса на стадии автоускорения и регулируя молекулярно-массовые характеристики полимеров. Установлено, что при полимеризации СТ в присутствии МДН наблюдается выраженное акцептирование свободных радикалов, однако образцы, синтезируемые в массе, характеризуются высокой полидисперсностью. Нитроксильные радикалы образов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>, на основе БДН и ФДН, имеющие бóльшие стерические затруднения, оказывают значительно меньший ингибирующий эффект на скорость полимеризации. Использование БДН обеспечивает высокий контроль молекулярно-массовых характеристик синтезированных полимеров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.2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особенности полимеризация ММА и его сополимеризации со СТ, виниацетатом и акрилонитрилом при мольном соотношении ММА: второй мономер – 91:9. Показано, что для сополимеров значения полидисперсности ниже, чем для полиметилметакрилата. Использование БДН, как и в случаи полимеризации СТ, позволяет получить сополимеры с низкими значениями  полидисперс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.4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(проект №17-03-00498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 Знак"/>
    <w:basedOn w:val="Style13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ss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5:00Z</dcterms:created>
  <dc:creator>Руслан</dc:creator>
  <dc:description/>
  <cp:keywords/>
  <dc:language>en-US</dc:language>
  <cp:lastModifiedBy>Елена Колякина</cp:lastModifiedBy>
  <dcterms:modified xsi:type="dcterms:W3CDTF">2018-02-28T12:48:00Z</dcterms:modified>
  <cp:revision>15</cp:revision>
  <dc:subject/>
  <dc:title>Полимеризация мономеров винилового ряда в присутствии динитронов различного строения</dc:title>
</cp:coreProperties>
</file>