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начальной стадии гелеобразования в цистеин-серебряном раство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 М.Д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ggf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супрамолекулярных гидрогелей (СГ) - гель-сетка, состоящая из волокон супраполимерной природы. Изучение СГ является интересной фундаментальной задачей, поскольку выявление факторов управляющих поведением таких систем имеет прямое отношение к построению теоретических принципов управляемой самосборки наносистем. К подобным гидрогелям относятся системы, приготавливаемые на основе водных растворов L-цистеина, нитрата серебра (ЦСР) и соли инициатора. Уникальность СГ на основе ЦСР - способность к гелеобразованию при очень низкой концентрации реагентов ~0.01%. Биосовместимость таких систем делает их удобной основой для разработки новых ранозаживляющих препаратов. Установлено, что на первом этапе при сливании растворов L-цистеина и нитрата серебра, образуются молекулы меркаптида серебра (MC). Далее, на стадии созревания в ЦСР формируются положительно заряженные агрегаты из МС. Добавление низкомолекулярных солей приводит к формированию гель-сетки. Тем не менее, каким образом происходит формирование надмолекулярных структур из агрегатов МС, остается неясным. Обсуждаются результаты моделирования структуры кластеров МС и начальной стадии гелеобразования в ЦСР с использованием методов функционала электронной плотности (МФП) и атомистической молекулярной динамики (МД). Квантово-механические расчеты свидетельствуют, что кластеры МС стабилизируются за счет формирования тиол-серебряных олигомерных цепочек, а также перекрестным связыванием амино- и карбоксильных групп. Оценка числа свободных функциональных групп на поверхности кластеров показывает, что агрегаты МС могут выступать в роли супрамономеров при формировании волокон гель-сетки. Результаты моделирования в рамках атомистической МД позволяют наблюдать формирование кластеров МС и их объединение в крупномасштабные структуры. При этом морфология кластеров, полученных в рамках двух методов моделирования, имеет сходную структуру. В целом полученные результаты подтверждают наши выводы, что гель-сетка в ЦСР образуется за счет формирования водородных связей между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С(O)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руппами на поверхности класте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НИР по заданию Министерства образования и науки РФ на 2017-2019 (№4.2246.217/ПЧ). Автор так же выражает благодарность П.В. Комарову (ИНЭОС РАН, ТвГУ), фонду РФФИ за финансовую поддержку (проект №18-33-00146) и МСЦ РАН за предоставление вычислительных ресурсов кластера МВС-100k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29:00Z</dcterms:created>
  <dc:creator>M</dc:creator>
  <dc:description/>
  <dc:language>en-US</dc:language>
  <cp:lastModifiedBy>Анна Ефимова</cp:lastModifiedBy>
  <dcterms:modified xsi:type="dcterms:W3CDTF">2018-03-11T09:29:00Z</dcterms:modified>
  <cp:revision>2</cp:revision>
  <dc:subject/>
  <dc:title/>
</cp:coreProperties>
</file>