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113" w:right="113" w:hanging="0"/>
        <w:jc w:val="center"/>
        <w:rPr>
          <w:b/>
          <w:b/>
        </w:rPr>
      </w:pPr>
      <w:r>
        <w:rPr>
          <w:b/>
        </w:rPr>
        <w:t xml:space="preserve">Разработка безкаталитического метода синтеза полимолочной кислоты и оценка влияния примесей в исходном мономере 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аптаханова П.А., Свищёва Н.Б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 xml:space="preserve">Институт синтетических полимерных материалов им. Н.С. Ениколопова РАН, 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Москва, Россия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olinakhap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известных биоразлагаемых полимеров многообещающими являются соединения на основе полимолочной кислоты (ПМК) и продукты её модифицирования. Наибольший интерес сосредоточен на применении ПМК в медицине и фармацевтике благодаря биосовместимости и другим ценным свойствам. Традиционное получение ПМК с применением жидкофазных технологий требует проведения многостадийных синтезов с использованием опасных растворителей и катализаторов. Удаление остаточного количества токсичных соединений из полученного продукта является сложным технологическим процессом, их не всегда можно провести в полной мере, что неприемлемо для материалов медицинск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 вопросом является поиск альтернативных методов синтеза без использования вредных соединений. В качестве прототипа был выбран метод поликонденсации в твердом теле с применением катализаторов. В связи со специфическим применением полимера в медицине, пилотный синтез был проведен без каталитической системы. Однако наличие примесей в исходном мономере (органические кислоты, маннит, глицерин, метиловый спирт, хлориды и сульфаты, тяжелые металлы и железо) оказывает отрицательное влияние на свойства конечного полимера. В работе использовали различные методы и материалы для очистки молочной кислоты. Применив тонкодисперсный пористый активированный уголь (удельная поверхность &gt;1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1 г) удалось полностью убрать органические примеси при соотношении 1г угля к 20 мл молочной кислоты. Контроль качества очистки от примесей проводился спектрофотометрическим анализом. Спектры поглощения растворов регистрировались на спектрофо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2501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о влияние условий синтеза на структуру, физико-химические свойства конечного продукта, а также проведена оценка влияния остаточных количеств мономера и циклического димера. Были оптимизированы основные условия стадии процесса. Конечные свойства материала исследовали с помощью методов ДСК-ТГА, ЯМР-спектроскопии, ГПХ, кислотно-основного титрования. Показано, что с применением твердотельной поликонденсации без использования опасных катализаторов удалось получить ПМК со значением молекулярной массы (~62 кДа), удовлетворяющим его применение в медицинских целях, а именно полимерного носителя лекарственных форм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7:00Z</dcterms:created>
  <dc:creator>User</dc:creator>
  <dc:description/>
  <cp:keywords/>
  <dc:language>en-US</dc:language>
  <cp:lastModifiedBy>User</cp:lastModifiedBy>
  <dcterms:modified xsi:type="dcterms:W3CDTF">2018-03-11T19:48:00Z</dcterms:modified>
  <cp:revision>4</cp:revision>
  <dc:subject/>
  <dc:title/>
</cp:coreProperties>
</file>