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аграммы состояний для одиночной цепи гибко-жесткоцепного сополимера в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елективных растворителях: компьютерное моделирование методом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нте-Карло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Мальцева Д.В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Заблоцкий С.В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Шакиров Т.М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физ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rtin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uther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Hall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Wittenberg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Hall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ermany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E-mail: dv.maljtceva@physics.msu.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Мы представляем результаты изучения конформационного поведения одиночной полимерной цепи, состоящей из гибких и жестких блоков, в селективном растворителе. Для построения полных диаграмм состояний системы методами компьютерного моделирования необходимы прогрессивные алгоритмы такие как алгоритмы "равномерных гистограмм" Монте-Карло [1]. Для исследования фазового поведения мы применили метод стохастического приближения Монте-Карло [2] в совокупности с анализом в микроканоническом статистическом ансамбле. В ходе исследования мы провели накопление двумерной функции плотности макросостояний при данных значениях энергии объемных взаимодействий и энергии внутрицепной жесткости для гибко-жесткоцепной цепи с длиной блока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=4, 8, 16 и 32 в селективном растворителе (были рассмотрены два различных растворителя), рассчитали на основе них теплоемкость и средние значения других наблюдаемых величин, определили положения максимумов теплоемкости и наиболее характерные структуры в каждой области диаграммы состояний, сравнили диаграммы состояний со случаем неселективного растворителя [3], провели микроканонический анализ для выявления и классификации рода псевдо-фазовых переходов между обнаруженными структурами, происходящих в исследуемой системе при изменении температуры, в "конфигурационном" микроканоническом (</w:t>
      </w:r>
      <w:r>
        <w:rPr>
          <w:rFonts w:cs="Times New Roman" w:ascii="Times New Roman" w:hAnsi="Times New Roman"/>
          <w:sz w:val="24"/>
          <w:lang w:val="en-US"/>
        </w:rPr>
        <w:t>NVU</w:t>
      </w:r>
      <w:r>
        <w:rPr>
          <w:rFonts w:cs="Times New Roman" w:ascii="Times New Roman" w:hAnsi="Times New Roman"/>
          <w:sz w:val="24"/>
        </w:rPr>
        <w:t>) ансамбле, провели анализ в (</w:t>
      </w:r>
      <w:r>
        <w:rPr>
          <w:rFonts w:cs="Times New Roman" w:ascii="Times New Roman" w:hAnsi="Times New Roman"/>
          <w:sz w:val="24"/>
          <w:lang w:val="en-US"/>
        </w:rPr>
        <w:t>NVE</w:t>
      </w:r>
      <w:r>
        <w:rPr>
          <w:rFonts w:cs="Times New Roman" w:ascii="Times New Roman" w:hAnsi="Times New Roman"/>
          <w:sz w:val="24"/>
        </w:rPr>
        <w:t>) ансамбле, выявили влияние учета кинетической энергии и проанализировали эффекты, обусловленные конечностью исследуемой системы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</w:rPr>
        <w:t>Работа выполнена при финансовой поддержке РФФИ (проект 18-03-01254) и DFG (проект PA 473/10-1) с использованием вычислительных ресурсов суперкомпьютерного комплекса МГУ. Авторы благодарны В.А. Иванову, Ю.А. Мартемьяновой и В. Паулю.</w:t>
      </w:r>
    </w:p>
    <w:p>
      <w:pPr>
        <w:pStyle w:val="Normal"/>
        <w:spacing w:lineRule="auto" w:line="360" w:before="0" w:after="0"/>
        <w:ind w:firstLine="680"/>
        <w:jc w:val="center"/>
        <w:rPr>
          <w:lang w:val="de-DE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[1] W. Janke, W. Paul // Soft Matter, 2016, 12, 642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[2] F. Liang // J. Stat. </w:t>
      </w:r>
      <w:r>
        <w:rPr>
          <w:rFonts w:cs="Times New Roman" w:ascii="Times New Roman" w:hAnsi="Times New Roman"/>
          <w:sz w:val="24"/>
          <w:szCs w:val="24"/>
          <w:lang w:val="en-US"/>
        </w:rPr>
        <w:t>Phys. 2006, 122, 511 // Statistics and Probability Letters, 79, 2009, 581-58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3] S.V. Zablotskiy, J.A. Martemyanova, V.A. Ivanov, W. Paul // JCP, 144, 244903, 2016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5:00Z</dcterms:created>
  <dc:creator>Пользователь Windows</dc:creator>
  <dc:description/>
  <dc:language>en-US</dc:language>
  <cp:lastModifiedBy>Admin</cp:lastModifiedBy>
  <dcterms:modified xsi:type="dcterms:W3CDTF">2018-03-12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