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квантовых точек на основе селенида кадмия и изучение их взаимодействия с функционализированным аморфным полиметилетакрилатом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бланович А.Д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., Беканова М.З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Неумолотов Н.К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pacing w:val="-20"/>
          <w:sz w:val="24"/>
          <w:szCs w:val="24"/>
          <w:lang w:eastAsia="ru-RU"/>
        </w:rPr>
      </w:pPr>
      <w:r>
        <w:rPr>
          <w:b/>
          <w:i/>
          <w:spacing w:val="-20"/>
          <w:sz w:val="24"/>
          <w:szCs w:val="24"/>
          <w:vertAlign w:val="superscript"/>
        </w:rPr>
        <w:t>1</w:t>
      </w:r>
      <w:r>
        <w:rPr>
          <w:i/>
          <w:iCs/>
          <w:spacing w:val="-20"/>
          <w:sz w:val="24"/>
          <w:szCs w:val="24"/>
          <w:lang w:eastAsia="ru-RU"/>
        </w:rPr>
        <w:t>Московский государственный университет имени М.В. Ломоносова, Москва, Ленинские горы, 1</w:t>
      </w:r>
    </w:p>
    <w:p>
      <w:pPr>
        <w:pStyle w:val="Normal"/>
        <w:spacing w:lineRule="auto" w:line="360" w:before="0" w:after="0"/>
        <w:jc w:val="center"/>
        <w:rPr>
          <w:i/>
          <w:i/>
          <w:spacing w:val="-20"/>
          <w:sz w:val="24"/>
          <w:szCs w:val="24"/>
        </w:rPr>
      </w:pPr>
      <w:r>
        <w:rPr>
          <w:i/>
          <w:spacing w:val="-20"/>
          <w:sz w:val="24"/>
          <w:szCs w:val="24"/>
          <w:vertAlign w:val="superscript"/>
        </w:rPr>
        <w:t>2</w:t>
      </w:r>
      <w:r>
        <w:rPr>
          <w:i/>
          <w:spacing w:val="-20"/>
          <w:sz w:val="24"/>
          <w:szCs w:val="24"/>
        </w:rPr>
        <w:t xml:space="preserve">Российский </w:t>
      </w:r>
      <w:r>
        <w:rPr>
          <w:i/>
          <w:sz w:val="24"/>
          <w:szCs w:val="24"/>
        </w:rPr>
        <w:t>химико-технологический</w:t>
      </w:r>
      <w:r>
        <w:rPr>
          <w:i/>
          <w:spacing w:val="-20"/>
          <w:sz w:val="24"/>
          <w:szCs w:val="24"/>
        </w:rPr>
        <w:t xml:space="preserve"> университет им Д.И.Менделеева, Москва, Миусская пл., 9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i/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  <w:lang w:val="en-US"/>
        </w:rPr>
        <w:t>chlorophyta98@gmail.com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есятилетия разработка гибридных органических/неорганических материалов, сочетающих полимерную матрицу и включенные в них неорганические наночастицы, например, квантовые точки (КТ), привлекает интерес многих научных групп. Сочетание физико-химических свойств полимерной матрицы и уникальных свойств КТ позволяет резко расширить возможности применения подобны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вестны разные подходы по включения КТ в матрицу полимера, но наиболее удобным является метод лигандного обмена. В этом случае низкомолекулярный лиганд, стабилизирующий КТ, замещается макромолекулярным лигандом. Для синтеза функционализированного полимера, способного вступить в лигандный обмен, использовали метод полимеризации по механизму обратимой передачи цепи (ОПЦ).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было исследовано взаимодействие функционализированного полиметилметакрилата (ПММА) с КТ </w:t>
      </w:r>
      <w:r>
        <w:rPr>
          <w:sz w:val="24"/>
          <w:szCs w:val="24"/>
          <w:lang w:val="en-US"/>
        </w:rPr>
        <w:t>CdSe</w:t>
      </w:r>
      <w:r>
        <w:rPr>
          <w:sz w:val="24"/>
          <w:szCs w:val="24"/>
        </w:rPr>
        <w:t xml:space="preserve"> , изучено  влияние природы концевой группы полимера на стабилизацию КТ.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 </w:t>
      </w:r>
      <w:r>
        <w:rPr>
          <w:sz w:val="24"/>
          <w:szCs w:val="24"/>
          <w:lang w:val="en-US"/>
        </w:rPr>
        <w:t>CdSe</w:t>
      </w:r>
      <w:r>
        <w:rPr>
          <w:sz w:val="24"/>
          <w:szCs w:val="24"/>
        </w:rPr>
        <w:t xml:space="preserve"> сферической формы 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,8нм были получены методом коллоидного синтеза. Для получения функционализированного полимера был синтезирован ПММА с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≈8000 в присутствии 4-циано-4-(фенилкарбонотиоилтио)-пентановой кислоты в качестве ОПЦ-агента  и дитиобензоатная группа была подвергнута восстановлению водным раствором боргидрида натрия до тиольной. Методом ГПХ было показано, что молекулярные массы исходных и восстановленных полимеров не отличаются. Восстановление тиокарбонильной группы было подтверждено методом УФ-спектроскопии. Взаимодействие КТ с функционализированным ПММА было изучено методом динамического светорассеяния.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ности: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Работа выполнена при финансовой поддержке Российского фонда фундаментальных исследований, номер проекта 16-03-005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10:00Z</dcterms:created>
  <dc:creator>User</dc:creator>
  <dc:description/>
  <dc:language>en-US</dc:language>
  <cp:lastModifiedBy>Анна Ефимова</cp:lastModifiedBy>
  <cp:lastPrinted>2018-01-29T18:31:00Z</cp:lastPrinted>
  <dcterms:modified xsi:type="dcterms:W3CDTF">2018-03-10T22:10:00Z</dcterms:modified>
  <cp:revision>3</cp:revision>
  <dc:subject/>
  <dc:title/>
</cp:coreProperties>
</file>