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е влияния нанонаполнителя на физико-механические свойства композиций на основе полипропилена и древесной муки.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Файзуллин А.З., </w:t>
      </w:r>
      <w:r>
        <w:rPr>
          <w:rFonts w:cs="Times New Roman" w:ascii="Times New Roman" w:hAnsi="Times New Roman"/>
          <w:b/>
          <w:i/>
          <w:sz w:val="24"/>
          <w:szCs w:val="24"/>
        </w:rPr>
        <w:t>Миронова Н.П., Болонина А.М., Капитонов Е.С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занский национальный исследовательский технологический университет,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 полимеров, г. Казань, Россия</w:t>
      </w:r>
    </w:p>
    <w:p>
      <w:pPr>
        <w:pStyle w:val="Normal"/>
        <w:spacing w:lineRule="auto" w:line="312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ynu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891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дним из способов повышения прочностных свойств полимеров является их модификация различными наночастицами. Нанонаполнители играют важную роль в формировании комплекса свойств древесно-полимерных композиций (ДПК). Наиболее часто в качестве нанонаполнителя используют наноглины. Целью данной работы было исследование влияния  органически модифицированных слоистых силикатов на физико-механические свойства ДПК. </w:t>
      </w:r>
      <w:r>
        <w:rPr>
          <w:rFonts w:cs="Times New Roman" w:ascii="Times New Roman" w:hAnsi="Times New Roman"/>
          <w:sz w:val="24"/>
          <w:szCs w:val="24"/>
        </w:rPr>
        <w:t xml:space="preserve">В лабораторных условиях были изготовлены образцы исходных смесей полипропилена марки 4215М производства ОАО «Нижнекамскнефтехим» с древесной мукой марки 18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наночастиц применили наноглину марки Cloisite 15A производства комп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ckwo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ША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яющий собой природный Na+-монтмориллонит, модифицированный четвертичными аммониевыми солями (ЧАС) типа [(RH)j(CH3)2N]+C1", где R - остаток гидрированных жирных кислот С1б-С18, с исходной катионной обменной емкостью 125 мг-экв/100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Анализ проводился между образцами с содержанием наноглины  от 2 до 10 % мас. </w:t>
      </w:r>
      <w:r>
        <w:rPr>
          <w:rFonts w:cs="Times New Roman" w:ascii="Times New Roman" w:hAnsi="Times New Roman"/>
          <w:sz w:val="24"/>
          <w:szCs w:val="24"/>
        </w:rPr>
        <w:t>Композиционные материалы были получены при высокоскоростном смешении в смесителе закрытого типа «</w:t>
      </w:r>
      <w:r>
        <w:rPr>
          <w:rFonts w:cs="Times New Roman" w:ascii="Times New Roman" w:hAnsi="Times New Roman"/>
          <w:sz w:val="24"/>
          <w:szCs w:val="24"/>
          <w:lang w:val="en-US"/>
        </w:rPr>
        <w:t>Measir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xer</w:t>
      </w:r>
      <w:r>
        <w:rPr>
          <w:rFonts w:cs="Times New Roman" w:ascii="Times New Roman" w:hAnsi="Times New Roman"/>
          <w:sz w:val="24"/>
          <w:szCs w:val="24"/>
        </w:rPr>
        <w:t xml:space="preserve"> 350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»  смесительного оборуд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Brabender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Plast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rde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Lab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tation</w:t>
      </w:r>
      <w:r>
        <w:rPr>
          <w:rFonts w:cs="Times New Roman" w:ascii="Times New Roman" w:hAnsi="Times New Roman"/>
          <w:sz w:val="24"/>
          <w:szCs w:val="24"/>
        </w:rPr>
        <w:t xml:space="preserve">» (Германия). Образцы для испытаний получали методом литья под давлением на литьевой машине марки МС5-СХ фирмы Krauss Maffei (Германия). Модификация ДПК наноглиной проводилась двумя способами. Первый способ – предварительное диспергирование наноглины в водной суспензии древесной муки. Второй способ – введение  наноглины  непосредственно в расплав ДП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ценки эффективности введения нанонаполнителя были проведены физико-механические испытания композиций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еханические испытания по определению модуля упругости (ГОСТ 9550-81)</w:t>
      </w:r>
      <w:r>
        <w:rPr>
          <w:rFonts w:cs="Times New Roman" w:ascii="Times New Roman" w:hAnsi="Times New Roman"/>
          <w:bCs/>
          <w:i/>
          <w:color w:val="000000"/>
          <w:kern w:val="2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и предела текучести при растяжении (ГОСТ 11262-80)</w:t>
      </w:r>
      <w:r>
        <w:rPr>
          <w:rFonts w:eastAsia="Symbol" w:cs="Times New Roman" w:ascii="Times New Roman" w:hAnsi="Times New Roman"/>
          <w:bCs/>
          <w:color w:val="000000"/>
          <w:kern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пытания проводили при температуре 23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vertAlign w:val="superscript"/>
        </w:rPr>
        <w:t xml:space="preserve"> 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 на</w:t>
      </w:r>
      <w:r>
        <w:rPr>
          <w:rFonts w:cs="Times New Roman" w:ascii="Times New Roman" w:hAnsi="Times New Roman"/>
          <w:bCs/>
          <w:color w:val="000000"/>
          <w:spacing w:val="45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ниверсальной 2-х колонной испытательной машине Gotech Testing Machine UAl - 7000M (Тайвань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pa-IN"/>
        </w:rPr>
        <w:t>Испытания по определению показателя ударной вязкости, пло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цов </w:t>
      </w:r>
      <w:r>
        <w:rPr>
          <w:rFonts w:cs="Times New Roman" w:ascii="Times New Roman" w:hAnsi="Times New Roman"/>
          <w:sz w:val="24"/>
          <w:szCs w:val="24"/>
          <w:lang w:bidi="pa-IN"/>
        </w:rPr>
        <w:t xml:space="preserve">ДПК проводили согласно ГОСТ 4647-80, </w:t>
      </w:r>
      <w:r>
        <w:rPr>
          <w:rFonts w:cs="Times New Roman" w:ascii="Times New Roman" w:hAnsi="Times New Roman"/>
          <w:color w:val="000000"/>
          <w:sz w:val="24"/>
          <w:szCs w:val="24"/>
          <w:lang w:bidi="pa-IN"/>
        </w:rPr>
        <w:t>15139-6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о, что модификация ДПК наноглиной позволяет улучшить физико-механические и эксплуатационные  свойства композиций. Наблюдается повышение показателя прочности и модуля упругости при растяжении, ударной вязкости, плотности, что может объясняться высокой степенью распределения  наночастиц в полимерной матрице. Согласно анализу экспериментальных данны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тимальным комплексом свойств обладают композиции с содержанием наноглины 5 % мас.</w:t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nur_891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2:00Z</dcterms:created>
  <dc:creator>Айнур</dc:creator>
  <dc:description/>
  <cp:keywords/>
  <dc:language>en-US</dc:language>
  <cp:lastModifiedBy>Анна</cp:lastModifiedBy>
  <dcterms:modified xsi:type="dcterms:W3CDTF">2018-03-13T13:52:00Z</dcterms:modified>
  <cp:revision>2</cp:revision>
  <dc:subject/>
  <dc:title/>
</cp:coreProperties>
</file>