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Крейзинг волокон на основе полилактида в растворах антисептических средств</w:t>
      </w:r>
      <w:r>
        <w:rPr>
          <w:rFonts w:cs="Times New Roman" w:ascii="Times New Roman" w:hAnsi="Times New Roman"/>
          <w:b/>
          <w:i/>
          <w:sz w:val="24"/>
        </w:rPr>
        <w:t xml:space="preserve"> Хавпачев М.А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sz w:val="24"/>
          <w:lang w:val="en-US"/>
        </w:rPr>
        <w:t>muxamed_hav@mail.ru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В работе использовали неориентированные аморфные волокна на основе полилактида (ПЛА) марки 4032D, Nature Works, США (Mw=170 кДа, полидисперсность 1,67, температура стеклования 60-63°C, толщина 500-700 мкм). Определены оптимальные условия для реализации процесса крейзинга ПЛА волокон – это скорость растяжения не более 75 %/мин и содержание этанола в водно-этанольной смеси не менее 30-40 мас.%. В этом случае величина напряжения, соответствующая пределу вынужденной эластичности, снижается в 3-5 раз, а разрывное удлинение возрастает до 400-600%. Процесс одноосной деформации волокон сопровождается формированием высокодисперсной ориентированной структуры с диаметром пор и фибрилл около 20-30 нм и объемной пористостью до 60 об.%. Было установлено, что крейзинг ПЛА в ААС при комнатной температуре сопровождается низкотемпературной кристаллизацией. Это позволяет значительно (до 160-200 МПа) увеличить механическую прочность волокон и снизить их хрупкость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На рис. 1 представлены оптические фотографии волокна ПЛА, деформированного последовательно в растворах антисептических средств, а именно, в 0,5%-ном водно-спиртовом растворе (содержание этанола 50 об.%) бриллиантового зеленого и в растворе фукорцина (один из компонентов – краситель фуксин, имеющий ярко-малиновый цвет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128385" cy="1447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Оптические фотографии волокон на основе ПЛА, содержащих бриллиантовый зеленый (темно-серый оттенок на фотографиях) и фукорцин (светло-серый оттенок на фотографиях), и химические формулы красителей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кна на основе ПЛА, содержащие различные биоактивные добавки, перспективны для использования в качестве функциональных биорезорбируемых шовных материал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оссийского фонда фундаментальных исследований, номер проекта 16-03-00504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at">
    <w:name w:val="_f_a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2:20:00Z</dcterms:created>
  <dc:creator>Татьяна Акопова</dc:creator>
  <dc:description/>
  <cp:keywords/>
  <dc:language>en-US</dc:language>
  <cp:lastModifiedBy>007</cp:lastModifiedBy>
  <cp:lastPrinted>2018-02-15T22:06:00Z</cp:lastPrinted>
  <dcterms:modified xsi:type="dcterms:W3CDTF">2018-03-09T22:22:00Z</dcterms:modified>
  <cp:revision>4</cp:revision>
  <dc:subject/>
  <dc:title/>
</cp:coreProperties>
</file>