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ромированного СВМПЭ на эксплуатационные характеристики ПКМ наполненного наночастицами нитрида алюми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иков А.Н., Борисова Р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. М.К. Аммосов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Якут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.golikov95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, brv0901@yandex.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дной из основных проблем создания полимерных композиционных материалов (ПКМ) является недостаточное межмолекулярное взаимодейств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полимерной матрицей и наполнителем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изико-химическая модификация существующих полимеров, их комбинация с наноразмерными частицами - один из перспективных путей создания материалов с новым необходимым комплексом эксплуатационных характерист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,2]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Целью исследования является разработка технологии химической модификации сверхвысокомолекулярного полиэтилена (СВМПЭ) и </w:t>
      </w:r>
      <w:r>
        <w:rPr>
          <w:rFonts w:cs="Times New Roman" w:ascii="Times New Roman" w:hAnsi="Times New Roman"/>
          <w:sz w:val="24"/>
          <w:szCs w:val="24"/>
        </w:rPr>
        <w:t>исследование его влияния на механические и триботехнические свойства ПКМ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685</wp:posOffset>
            </wp:positionV>
            <wp:extent cx="161607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й были выбраны: в качестве полимерной матрицы - СВМПЭ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GUR</w:t>
      </w:r>
      <w:r>
        <w:rPr>
          <w:rFonts w:cs="Times New Roman" w:ascii="Times New Roman" w:hAnsi="Times New Roman"/>
          <w:sz w:val="24"/>
          <w:szCs w:val="24"/>
        </w:rPr>
        <w:t xml:space="preserve"> 4022 с молекулярной массой более 5 млн., в качестве наполнителя наноразмер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sz w:val="24"/>
          <w:szCs w:val="24"/>
        </w:rPr>
        <w:t>. Химическая модификация СВМПЭ проводилась путем реакции галогенирования. Галогенирующий агент – раствор брома в тетрахлорметане. Методом ИК-спектроскопии установлено наличие полос поглощения в области 6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и 5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свидетельствует о наличи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(Рис. 1).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НЧ в ПКМ составляет 0,5 мас. %, при этом варьировалось содержание БСВМПЭ от 1,2 – 9,5%.  </w:t>
      </w:r>
      <w:r>
        <w:rPr>
          <w:rFonts w:cs="Times New Roman" w:ascii="Times New Roman" w:hAnsi="Times New Roman"/>
          <w:sz w:val="24"/>
          <w:szCs w:val="24"/>
        </w:rPr>
        <w:t xml:space="preserve">Совмещение компонентов ПКМ проводили под воздействием УЗ в среде этанола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ывают, что наличие БСВМПЭ улучшает физико-механические показатели на 8 – 23%, а триботехнические на 8-10% по сравнению с исходным СВМПЭ и с наполненным СВМПЭ без химической модифик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патов Ю.С. Физическая химия наполненных полимеров. М.:Химия, 1977.-304 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хлопкова А.А., Адрианова О.А., Попов С.Н. Модификация полимеров ультрадисперсными соединениями. Якутск: ЯФ Изд-ва СО РАН, 2003. –22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финансовой поддержке Госзадания МОН РФ № 11.1557/4.6 и № 11.7221.2017/6.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likov95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55:00Z</dcterms:created>
  <dc:creator>Алексей Голиков</dc:creator>
  <dc:description/>
  <cp:keywords/>
  <dc:language>en-US</dc:language>
  <cp:lastModifiedBy>Алексей Голиков</cp:lastModifiedBy>
  <dcterms:modified xsi:type="dcterms:W3CDTF">2018-03-10T15:55:00Z</dcterms:modified>
  <cp:revision>2</cp:revision>
  <dc:subject/>
  <dc:title/>
</cp:coreProperties>
</file>