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полимеризация ЖК смесей моно- и диакрилатов как метод регулирования оптических свойств холестерических систем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Муравьева В. А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Факультет фундаментальной физико-химической инженерии, Москва, Росс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y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тохромных полимерных систем с фоторегулируемыми оптическими свойствами – одна из ключевых задач современной науки о материалах. Холестерические жидкокристаллические (ХЖК) полимеры интересны своей спирально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молекулярной структурой, которая обуславливает возникновение уникальных и регулируемых оптических свойств, таких как селективное отражение света (СОС). В настоящей работе предложены новые способы управления параметрами СОС в ходе фотополимеризакции ХЖК смесей моно- и диакрилатов. Первый подход основан на варьировании концентрации ингибитора термополимеризации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n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фотополимеризующихся ХЖК смесях, содержащих ~10 мас.% нематогенного диакрилата. Для смесей с низкой концентраци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n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фотополимеризации наблюдается сдвиг положения пика СОС в коротковолновую область, тогда как для смесей с высокой концентраци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n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к смещается в противоположную сторону. Амплитуда сдвига СОС также зависит от длины волны УФ-излучения, используемого для фотополимеризации, что позволяет реализовать запись контрастного изображения на ХЖК полимерных пленках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часть работы посвящена уширению пика СОС путем создания градиента шага спирали ХЖК в ходе фотоиндуцированной сополимеризации смектогенного хирального моноакрилата и нематогенного диакрилата. В процессе фотополимеризации происходит локальное перераспределение концентрации мономеров по толщине плёнки, формирование градиента шага спирали, что приводит к уширению пика СОС. Градиент шага спирали был визуализирован методом просвечивающей электронной микроскопии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си, полученные в этой работе, являются перспективными материалами для создания широкополосных отражающих поляризаторов и могут быть использованы в фотонике и дисплейных технологиях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исследование было поддержано Российским научным фондом (14-13-00379) и Samsung Advanced Institute of Technolog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-rym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21:00Z</dcterms:created>
  <dc:creator>LCP</dc:creator>
  <dc:description/>
  <dc:language>en-US</dc:language>
  <cp:lastModifiedBy>Анна Ефимова</cp:lastModifiedBy>
  <cp:lastPrinted>2018-02-20T19:52:00Z</cp:lastPrinted>
  <dcterms:modified xsi:type="dcterms:W3CDTF">2018-03-10T22:21:00Z</dcterms:modified>
  <cp:revision>2</cp:revision>
  <dc:subject/>
  <dc:title/>
</cp:coreProperties>
</file>