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СОДЕРЖАНИЯ МАГНИЯ НА ТЕРМОУСТОЙЧИВОСТЬ МОЛОКА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лмасов Г. С.</w:t>
      </w:r>
    </w:p>
    <w:p>
      <w:pPr>
        <w:pStyle w:val="Normal"/>
        <w:spacing w:lineRule="auto" w:line="36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 4 курса бакалавриата</w:t>
      </w:r>
      <w:bookmarkStart w:id="0" w:name="_GoBack"/>
      <w:bookmarkEnd w:id="0"/>
    </w:p>
    <w:p>
      <w:pPr>
        <w:pStyle w:val="Normal"/>
        <w:spacing w:lineRule="auto" w:line="36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ерской государственный университет, Тверь, Россия</w:t>
      </w:r>
    </w:p>
    <w:p>
      <w:pPr>
        <w:pStyle w:val="Normal"/>
        <w:spacing w:lineRule="auto" w:line="36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gle</w:t>
      </w:r>
      <w:r>
        <w:rPr>
          <w:i/>
          <w:sz w:val="24"/>
          <w:szCs w:val="24"/>
        </w:rPr>
        <w:t>722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hanging="0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680"/>
        <w:rPr/>
      </w:pPr>
      <w:r>
        <w:rPr>
          <w:sz w:val="24"/>
        </w:rPr>
        <w:t xml:space="preserve">Обеспечение организма человека микро- и макроэлементами, в том числе и магнием, который играет важнейшую биохимическую роль в организме человека [1], является актуальной задачей современной пищевой и химической промышленности. </w:t>
      </w:r>
    </w:p>
    <w:p>
      <w:pPr>
        <w:pStyle w:val="Normal"/>
        <w:spacing w:lineRule="auto" w:line="360"/>
        <w:ind w:firstLine="680"/>
        <w:rPr>
          <w:sz w:val="24"/>
        </w:rPr>
      </w:pPr>
      <w:r>
        <w:rPr>
          <w:sz w:val="24"/>
        </w:rPr>
        <w:t xml:space="preserve">Молоко стандартного состава не способно решить эту задачу, так как содержит значительное количество кальция и фосфора относительно магния. Известно, что 100 г молока обеспечивают примерно 8-17% суточной потребности человека в кальции, и лишь 2,5-5% суточной потребности в магнии. </w:t>
      </w:r>
    </w:p>
    <w:p>
      <w:pPr>
        <w:pStyle w:val="Normal"/>
        <w:spacing w:lineRule="auto" w:line="360"/>
        <w:ind w:firstLine="680"/>
        <w:rPr/>
      </w:pPr>
      <w:r>
        <w:rPr>
          <w:sz w:val="24"/>
        </w:rPr>
        <w:t xml:space="preserve">Повышение концентрации магния в молоке возможно, однако ведет к изменению технологических свойств молока, в том числе термоустойчивости [2]. </w:t>
      </w:r>
    </w:p>
    <w:p>
      <w:pPr>
        <w:pStyle w:val="Normal"/>
        <w:spacing w:lineRule="auto" w:line="360"/>
        <w:ind w:firstLine="680"/>
        <w:rPr>
          <w:sz w:val="24"/>
          <w:szCs w:val="24"/>
          <w:shd w:fill="FFFFFF" w:val="clear"/>
        </w:rPr>
      </w:pPr>
      <w:r>
        <w:rPr>
          <w:sz w:val="24"/>
        </w:rPr>
        <w:t>В ходе изучения зависимости термостойкости молока от концентрации магния нами было установлено, что повышение содержания магния приводит к уменьшению термоустойчивости молока. Этот факт позволил предложить усовершенствованную технологическую последовательность повышения содержания магния в молоке.      В основе нового технологического приёма заложен сначала процесс термической обработки молока (например, пастеризации), а затем процедура его обогащения магнием.</w:t>
      </w:r>
    </w:p>
    <w:p>
      <w:pPr>
        <w:pStyle w:val="Normal"/>
        <w:spacing w:lineRule="auto" w:line="360"/>
        <w:ind w:firstLine="680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360"/>
        <w:ind w:firstLine="68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карачкова Е. С. Магний и его роль в жизни и здоровье человека // Справочник поликлинического врача. 2009, №5, С. 6-10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  <w:szCs w:val="24"/>
          <w:shd w:fill="FFFFFF" w:val="clear"/>
        </w:rPr>
        <w:t>Уткина О. С. Влияние различных факторов на термоустойчивость молока // Материалы Всероссийской научно-практической конференции молодых ученых, посвященной 450-летию вхождения Удмуртии в состав России «Молодые ученые в реализации национальных проектов». 24-27 октября 2006 г. Т.3. Ижевская государственная сельскохозяйственная академия. Ижевск, 2006. С. 203-205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01:00Z</dcterms:created>
  <dc:creator>TeAliq</dc:creator>
  <dc:description/>
  <dc:language>en-US</dc:language>
  <cp:lastModifiedBy>TeAliq</cp:lastModifiedBy>
  <dcterms:modified xsi:type="dcterms:W3CDTF">2018-02-24T15:01:00Z</dcterms:modified>
  <cp:revision>2</cp:revision>
  <dc:subject/>
  <dc:title/>
</cp:coreProperties>
</file>