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ческие сенсоры на основе «пуш-пульных» порфиринов для обнаружения катионов ртути в водных растворах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лева 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имени А.Н. Фрумкина, Москва, Росси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css_lab@mail.ru</w:t>
      </w:r>
    </w:p>
    <w:p>
      <w:pPr>
        <w:pStyle w:val="Normal"/>
        <w:autoSpaceDE w:val="false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й экологический мониторинг окружающей среды является актуальной проблемой современного общества. Основная тенденция развития средств экологического контроля состоит в разработке «интеллектуальных» миниатюрных диагностических устройств, работающих в водных средах. Порфирины </w:t>
        <w:noBreakHyphen/>
        <w:t xml:space="preserve"> типичный пример соединений, которые являются основой для создания сенсорных систем. В последние годы возросло внимание к изучению свойств несимметрично-замещенных «пуш-пульных» порфиринов, сочетающих в своей структуре заместители с сильными электронодонорными и электроноакцепторными свойствами. В настоящей работе исследуются свойства новых представителей этого типа порфиринов: мезо-замещенные порфирины, функционализированные электронодонорными (–ОС8H17 и –</w:t>
      </w:r>
      <w:r>
        <w:rPr>
          <w:rFonts w:cs="Times New Roman" w:ascii="Times New Roman" w:hAnsi="Times New Roman"/>
          <w:sz w:val="24"/>
          <w:szCs w:val="24"/>
          <w:lang w:val="en-US"/>
        </w:rPr>
        <w:t>OPhOC</w:t>
      </w:r>
      <w:r>
        <w:rPr>
          <w:rFonts w:cs="Times New Roman" w:ascii="Times New Roman" w:hAnsi="Times New Roman"/>
          <w:sz w:val="24"/>
          <w:szCs w:val="24"/>
        </w:rPr>
        <w:t>8H17) заместителями и диэтоксифосфорильной группой – сильным акцептором электронов. Изучены агрегационные свойства растворов этих соединений, как в виде цинковых комплексов, так и свободных оснований. Определены условия формирования монослоев Ленгмюра и изучены их термодинамические и оптические свойства. Выяснено, что монослои свободных оснований мезитильных производных, как и их растворы, не обладают селективностью по отношению к катионам (ртути, меди, цинка и кадмия), хотя, времена образования комплексов для разных катионов значительно различаются. Установлено, что в отличие от растворов и монослоев на поверхности раздела воздух/вода, в пленках свободных порфириновых оснований, перенесенных на твердую подложку (ПВХ) методом Ленгмюра-Шефера при 5 мН/м, порфирины проявляют селективность по отношению к катионам ртути. Причем уже 30 слойные пленки позволяют зафиксировать цветовые изменения при связывании катионов ртути из водных растворов, что наблюдается впервые для порфириновых соединений. Высокая спектральная чувствительность 5 слойных пленок ЛШ позволила определить содержание катионов ртути в водном растворе на уровне 0.01 м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рность. </w:t>
      </w:r>
      <w:r>
        <w:rPr>
          <w:rFonts w:cs="Times New Roman" w:ascii="Times New Roman" w:hAnsi="Times New Roman"/>
          <w:sz w:val="24"/>
          <w:szCs w:val="24"/>
        </w:rPr>
        <w:t>Работа выполнена в рамках Ассоциированной Международной Лаборатории CNRS – РАН при финансовой поддержке Российского Фонда Фундаментальных Исследований, грант 17-53-16018. Автор выражает благодарность своему научному руководителю д.х.н., профессору Арсланову В.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08:00Z</dcterms:created>
  <dc:creator>Елизавета</dc:creator>
  <dc:description/>
  <cp:keywords/>
  <dc:language>en-US</dc:language>
  <cp:lastModifiedBy>Lena Korol</cp:lastModifiedBy>
  <dcterms:modified xsi:type="dcterms:W3CDTF">2018-02-27T15:54:00Z</dcterms:modified>
  <cp:revision>3</cp:revision>
  <dc:subject/>
  <dc:title/>
</cp:coreProperties>
</file>