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биосенсор на основе золь-гель мембран для определения глюкозы в кров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ролёв А.И.</w:t>
      </w:r>
      <w:r>
        <w:rPr>
          <w:rFonts w:cs="Times New Roman" w:ascii="Times New Roman" w:hAnsi="Times New Roman"/>
          <w:b/>
          <w:i/>
          <w:sz w:val="24"/>
          <w:szCs w:val="24"/>
        </w:rPr>
        <w:t>, Вохмянина Д.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korolev</w:t>
      </w:r>
      <w:r>
        <w:rPr>
          <w:rFonts w:cs="Times New Roman" w:ascii="Times New Roman" w:hAnsi="Times New Roman"/>
          <w:i/>
          <w:sz w:val="24"/>
          <w:szCs w:val="24"/>
        </w:rPr>
        <w:t>9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68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большую угрозу в современном мире представляет сахарный диабет. По данным ВОЗ число больных сахарным диабетом возросло со 108 млн. человек в 1980 г. до более 422 млн. человек в 2014 г., глобальная распространенность – с 4.7% до 8.5% [1]. Основным фактором, позволяющим отсрочить негативные последствия диабета (слепота, почечная недостаточность, инфаркты и инсульты, ампутация нижних конечностей и др.) является постоянное поддержание концентрации глюкозы в крови на нормальном уровне. Наиболее распространенным способом определения концентрации глюкозы в крови являются электрохимические ферментные биосенсоры.</w:t>
      </w:r>
    </w:p>
    <w:p>
      <w:pPr>
        <w:pStyle w:val="TextBody"/>
        <w:spacing w:lineRule="auto" w:line="360" w:before="0" w:after="0"/>
        <w:ind w:firstLine="720"/>
        <w:jc w:val="both"/>
        <w:rPr>
          <w:lang w:val="ru-RU"/>
        </w:rPr>
      </w:pPr>
      <w:r>
        <w:rPr>
          <w:lang w:val="ru-RU"/>
        </w:rPr>
        <w:t>Биосенсоры – компактные конвертеры химической информации в удобный для преобразования сигнал. Они сочетают избирательность биологического распознавания ферментами с физико-химическим трансдьюсером, способным преобразовать биохимический сигнал в электрический. Электрохимические биосенсоры удовлетворяют всем требованиям современного анализа: они просты, удобны в применении, чувствительны, избирательны, дешевы и экспрессны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факторов для создания биосенсоров является метод иммобилизации фермента на поверхности электрода, а также выбор подходящего трансдьюсера. Для иммобилизации фермента в качестве мембраны выбрана матрица на основе ɣ-аминопропитриэтоксисилана, хорошо зарекомендовавшая себя за счет достаточной жесткости, химической инертности и высокой стабильности [2]. Наиболее эффективным трансдьюсером является берлинская лазурь – электрокатализатор восстановления одного из продуктов ферментативной реакции – пероксида водорода [3]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боты определен оптимальный состав мембранообразующей смеси для иммобилизации глюкозоксидазы. Наибольшую чувствительность (0.23±0.04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*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*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имеют биосенсоры на основе мембранообразующей смеси с концентрацией фермента 4 г/л и содержанием силоксана 1.5 об. %. Коэффициент чувствительности увеличен более чем в 4 раза по сравнению с биосенсорами с фермент-содержащими мембранами на основе Наф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1] Global status report on noncommunicable diseases // WHO. 201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2] Yashina E., Borisova A., Karyakina E. et al. // Anal. Chem. 2010. V. 82. P. 1601–160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3] Karyakin A. A., Gitelmacher O., Karyakina E. // Anal. Chem</w:t>
      </w:r>
      <w:r>
        <w:rPr>
          <w:rFonts w:cs="Times New Roman" w:ascii="Times New Roman" w:hAnsi="Times New Roman"/>
          <w:sz w:val="24"/>
          <w:szCs w:val="24"/>
        </w:rPr>
        <w:t xml:space="preserve">. 1995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67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2419-2423.</w:t>
      </w:r>
    </w:p>
    <w:sectPr>
      <w:type w:val="nextPage"/>
      <w:pgSz w:w="11906" w:h="16838"/>
      <w:pgMar w:left="1134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 w:bidi="en-US"/>
    </w:rPr>
  </w:style>
  <w:style w:type="character" w:styleId="Style16">
    <w:name w:val="Абзац списка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33:00Z</dcterms:created>
  <dc:creator>Королёв Андрей</dc:creator>
  <dc:description/>
  <cp:keywords/>
  <dc:language>en-US</dc:language>
  <cp:lastModifiedBy>Королёв Андрей</cp:lastModifiedBy>
  <dcterms:modified xsi:type="dcterms:W3CDTF">2018-03-07T04:11:00Z</dcterms:modified>
  <cp:revision>3</cp:revision>
  <dc:subject/>
  <dc:title/>
</cp:coreProperties>
</file>