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алоугловое рентгеновское рассеяние в исследовании порошков и водных дисперсий наночастиц </w:t>
      </w:r>
      <w:r>
        <w:rPr>
          <w:b/>
          <w:bCs/>
          <w:color w:val="000000"/>
          <w:shd w:fill="FFFFFF" w:val="clear"/>
          <w:lang w:val="en-US"/>
        </w:rPr>
        <w:t>Fe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  <w:lang w:val="en-US"/>
        </w:rPr>
        <w:t>O</w:t>
      </w:r>
      <w:r>
        <w:rPr>
          <w:b/>
          <w:bCs/>
          <w:color w:val="000000"/>
          <w:shd w:fill="FFFFFF" w:val="clear"/>
          <w:vertAlign w:val="subscript"/>
        </w:rPr>
        <w:t>4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  <w:lang w:val="en-US"/>
        </w:rPr>
        <w:t>CoFe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  <w:lang w:val="en-US"/>
        </w:rPr>
        <w:t>O</w:t>
      </w:r>
      <w:r>
        <w:rPr>
          <w:b/>
          <w:bCs/>
          <w:color w:val="000000"/>
          <w:shd w:fill="FFFFFF" w:val="clear"/>
          <w:vertAlign w:val="subscript"/>
        </w:rPr>
        <w:t>4</w:t>
      </w:r>
      <w:r>
        <w:rPr>
          <w:b/>
          <w:bCs/>
          <w:color w:val="000000"/>
          <w:shd w:fill="FFFFFF" w:val="clear"/>
        </w:rPr>
        <w:t xml:space="preserve"> и их отдельных компонент</w:t>
      </w:r>
    </w:p>
    <w:p>
      <w:pPr>
        <w:pStyle w:val="Normal"/>
        <w:spacing w:before="0" w:after="120"/>
        <w:ind w:firstLine="426"/>
        <w:jc w:val="center"/>
        <w:rPr>
          <w:rStyle w:val="Emphasis"/>
          <w:b/>
          <w:b/>
          <w:bCs/>
          <w:color w:val="000000"/>
          <w:shd w:fill="FFFFFF" w:val="clear"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Шуленина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*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Авдеев М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,2**</w:t>
      </w:r>
      <w:r>
        <w:rPr>
          <w:rStyle w:val="Emphasis"/>
          <w:b/>
          <w:bCs/>
          <w:color w:val="000000"/>
          <w:shd w:fill="FFFFFF" w:val="clear"/>
        </w:rPr>
        <w:t xml:space="preserve">, Велигжанин А.А. 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***</w:t>
      </w:r>
    </w:p>
    <w:p>
      <w:pPr>
        <w:pStyle w:val="Normal"/>
        <w:spacing w:before="0" w:after="120"/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*Млад. науч. сотр., **профессор, ***начальник отдела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vp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srd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inp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  <w:r>
        <w:rPr>
          <w:rStyle w:val="Emphasis"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Объединенный институт ядерных исследований, Дубна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3</w:t>
      </w:r>
      <w:r>
        <w:rPr>
          <w:rStyle w:val="Emphasis"/>
          <w:color w:val="000000"/>
          <w:shd w:fill="FFFFFF" w:val="clear"/>
        </w:rPr>
        <w:t>НИЦ «Курчатовский институт», Москва, Россия</w:t>
      </w:r>
    </w:p>
    <w:p>
      <w:pPr>
        <w:pStyle w:val="Normal"/>
        <w:ind w:firstLine="397"/>
        <w:jc w:val="both"/>
        <w:rPr/>
      </w:pPr>
      <w:r>
        <w:rPr/>
        <w:t>В настоящее время суперпарамагнитные частицы со структурой шпинели M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M = Fe, Co) представляют значительный научный интерес из-за перспектив их широкого применения в бионанотехнологиях. Комбинированные магнитные частицы на основе шпинелей </w:t>
      </w:r>
      <w:r>
        <w:rPr>
          <w:lang w:val="en-US"/>
        </w:rPr>
        <w:t>F</w:t>
      </w:r>
      <w:r>
        <w:rPr/>
        <w:t>e-</w:t>
      </w:r>
      <w:r>
        <w:rPr>
          <w:lang w:val="en-US"/>
        </w:rPr>
        <w:t>C</w:t>
      </w:r>
      <w:r>
        <w:rPr/>
        <w:t>o со структурой ядро-оболочка позволяют сочетать их магнитные свойства. Применение таких частиц в биотехнологиях, например, для доставки лекарств и гипертермии, требует использования стабилизирующей оболочки. В этих целях частицы покрывались биосовместимым поверхностно-активным веществом (Полисорбат-80) и диспергировались в воду. Контроль процесса синтеза подобных систем невозможен без проведения структурного анализа на разных этапах.</w:t>
      </w:r>
    </w:p>
    <w:p>
      <w:pPr>
        <w:pStyle w:val="Normal"/>
        <w:ind w:firstLine="397"/>
        <w:jc w:val="both"/>
        <w:rPr/>
      </w:pPr>
      <w:r>
        <w:rPr/>
        <w:t>Настоящая работа посвящена исследованию с помощью метода малоуглового рассеяния рентгеновских лучей (МУРР) процесса приготовления МНЖ. МУРР анализ проводился на двух стадиях: 1) исходные порошки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Co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и частиц со структурой «ядро-оболочка»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/Co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; 2) водные дисперсии наночастиц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Co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и частиц со структурой «ядро-оболочка»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/Co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 Для всех систем получены размерные характеристики частиц и агрегатов. Установлено, что магнитные частицы во всех исследуемых порошках обладают сильной полидисперсностью и образуют сложные агрегаты. Анализ распределения по размерам показал, что в МНЖ присутствует сравнительно широкий набор размеров частиц, в то время как, в порошках идентичных частиц имеется четкий дополнительный пик от агрегатов частиц, отсутствующий в МНЖ. Определено, что средний размер одиночной частицы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в МНЖ равный ≈ 5,8 нм уменьшился лишь на 1 нм по сравнению с однокомпонентным порошком магнетита. Однако, для однокомпонентной МНЖ с частицами феррита кобальта и МНЖ с частицами «ядро-оболочка» диаметр одиночных частиц увеличился в 4 и 3 раза, соответственно. Возможно, это связано с наилучшей стабилизацией полисорбатом-80 частиц именно такого размера. Все полученные результаты сравниваются с результатами, полученными методом малоуглового рассеяния нейтронов и рентгеновской дифракции. </w:t>
      </w:r>
    </w:p>
    <w:p>
      <w:pPr>
        <w:pStyle w:val="Normal"/>
        <w:ind w:firstLine="39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5">
    <w:name w:val="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амещающий текст"/>
    <w:qFormat/>
    <w:rPr>
      <w:color w:val="808080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3:00Z</dcterms:created>
  <dc:creator>PR</dc:creator>
  <dc:description/>
  <dc:language>en-US</dc:language>
  <cp:lastModifiedBy>ntgr</cp:lastModifiedBy>
  <dcterms:modified xsi:type="dcterms:W3CDTF">2018-02-28T08:52:00Z</dcterms:modified>
  <cp:revision>21</cp:revision>
  <dc:subject/>
  <dc:title>Особенности акустического поля мощных фазированных решеток для неинвазивной ультразвуковой хирургии</dc:title>
</cp:coreProperties>
</file>