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формирования поверхностного сплава Pt/Cu(111) методом самообучающегося кинетического Монте Карл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кин Серге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3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dokukin.sergey@physics.msu.r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физика наноструктур стремительно развивается. Этому процессу способствует интенсивное использование наноструктур в промышленности. Одним из основных факторов, определяющим свойства наноструктур, является их форма. Довольно  часто образуются такие структуры как нанокластеры, наноострова, нанонити и нанопровода. Изредка образуются причудливые пальцеобразные выросты на границах ступеней. Недавно такие структуры были обнаружены при изучении с помощью сканирующего туннельного микроскопа сплава, образующегося при напылении атомов платины на ступенчатую поверхность меди (111) [1]. Теоретическое моделирование данного процесса дает нам возможность лучше понять кинетику образования сплава Pt/Cu(111) и изучить его свойства в зависимости от параметров, при которых происходит напыление.</w:t>
      </w:r>
    </w:p>
    <w:p>
      <w:pPr>
        <w:pStyle w:val="Normal"/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для моделирования формирования сплава Pt/Cu(111) исспользовался метод самообучающегося кинетического Монте Карло. Для описания взаимодействия атомов  были использованы потенциалы, полученные в рамках метода сильной связи [2]. Были найдены такие параметры для взаимодействия Pt-Pt и Pt-Cu, чтобы наилучшим образом воспроизводились энергии и диффузионные барьеры, найденные с помощью </w:t>
      </w:r>
      <w:r>
        <w:rPr>
          <w:rFonts w:cs="Times New Roman" w:ascii="Times New Roman" w:hAnsi="Times New Roman"/>
          <w:i/>
          <w:iCs/>
          <w:sz w:val="24"/>
          <w:szCs w:val="24"/>
        </w:rPr>
        <w:t>ab initio</w:t>
      </w:r>
      <w:r>
        <w:rPr>
          <w:rFonts w:cs="Times New Roman" w:ascii="Times New Roman" w:hAnsi="Times New Roman"/>
          <w:sz w:val="24"/>
          <w:szCs w:val="24"/>
        </w:rPr>
        <w:t xml:space="preserve"> расчетов. Вычисление диффузионных барьеров проводилось с помощью метода упругой ленты [3]. Так как при моделировании формирования сплава Pt/Cu(111) система часто попадает в глубокие энергетические ямы, то производилось ускорение алгоритма с помощью метода средней частоты [4].</w:t>
      </w:r>
    </w:p>
    <w:p>
      <w:pPr>
        <w:pStyle w:val="Normal"/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были вычислены параметры потенциалов для системы Pt/Cu(111). Предложен алгоритм формирования энергетических корзин для ускорения моделирования с использованием алгоритма кинетического Монте Карло. Получены зависимости относительной длины ступеней при напылении атомов платины от температуры и скорости напыления. Предложен механизм роста пальцеобразных выростов и появления свободных кластеров, состоящих из атомов меди и платины, на поверхности. Наши результаты качественно хорошо согласуются с экспериментальными.</w:t>
      </w:r>
    </w:p>
    <w:p>
      <w:pPr>
        <w:pStyle w:val="Normal"/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3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licia R. L., Atomic scale surface structure of Pt/Cu(111) surface alloy // J. Phys. Chem. C 118, 3015 (2014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eri F., Rosato V., Tight-binding potentials for transition metals and alloys // Phys. Rev. B 48, 22 (1993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nsson H., Nudged elastic band method for finding minimum energy path of transitions // Classical and Quantum dynamics in condensed phase simulations, Edition B, p. 385 (1998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 Athenes, P. Bellon, G. Martin, Identification of novel diffusion cycles in B2 ordered phases by Monte Carlo simulation // Phil. Mag. A 76, 565-585 (1997)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1721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1361" w:right="136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00:00Z</dcterms:created>
  <dc:creator>12345</dc:creator>
  <dc:description/>
  <dc:language>en-US</dc:language>
  <cp:lastModifiedBy/>
  <dcterms:modified xsi:type="dcterms:W3CDTF">2018-02-13T14:07:18Z</dcterms:modified>
  <cp:revision>26</cp:revision>
  <dc:subject/>
  <dc:title/>
</cp:coreProperties>
</file>