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водородных пузырей в эпитаксиальном кремнии после плазменной и термической об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дратьева Юлия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инск, Республика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julia_kondratiev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были проведены на эпитаксиальных плёнках кремния толщиной 5 мкм, легированных фосфором концентраци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. Образцы обрабатывались ВЧ (13,56 МГц) водородной плазмой при температуре подложки 15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ующий отжиг в водородной плазме проводился при 27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на воздухе. Методом комбинационного рассеяния света, с использованием сканирующего зондового микроскопа (</w:t>
      </w:r>
      <w:r>
        <w:rPr>
          <w:rFonts w:cs="Times New Roman" w:ascii="Times New Roman" w:hAnsi="Times New Roman"/>
          <w:sz w:val="24"/>
          <w:szCs w:val="24"/>
          <w:lang w:val="en-US"/>
        </w:rPr>
        <w:t>SPM</w:t>
      </w:r>
      <w:r>
        <w:rPr>
          <w:rFonts w:cs="Times New Roman" w:ascii="Times New Roman" w:hAnsi="Times New Roman"/>
          <w:sz w:val="24"/>
          <w:szCs w:val="24"/>
        </w:rPr>
        <w:t>) был исследован процесс формирование пузырей из молекул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работки в плазме наблюдались полосы КРС с частотой 2097 и 213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обусловленные колебаниями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в монокристаллическом и аморфном кремнии соответственно. После дополнительной термообработки при 27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(20 мин) в спектре КРС наблюдались полоса 21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связанная с колебаниями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1], а также появилась полоса молекулярного водорода 416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Для установления пространственной локализации водородных пузырьков этой полосы были проведены измерения морфологии поверхности термообработанных образцов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0930" cy="1922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7142" t="-13" r="142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Морфология поверхности гидрогенизированного кремния до термообработки. 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0370" cy="17030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2. Гистограмма распределения размеров пузырей.</w:t>
      </w:r>
      <w:r>
        <w:rPr>
          <w:rFonts w:cs="Times New Roman" w:ascii="Times New Roman" w:hAnsi="Times New Roman"/>
          <w:sz w:val="24"/>
          <w:szCs w:val="24"/>
        </w:rPr>
        <w:t xml:space="preserve"> Средний размер 42,8 нм. Найдено 1618 пузырей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4130" cy="2109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7640" t="-13" r="1447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3. </w:t>
      </w:r>
      <w:r>
        <w:rPr>
          <w:rFonts w:cs="Times New Roman" w:ascii="Times New Roman" w:hAnsi="Times New Roman"/>
          <w:sz w:val="24"/>
          <w:szCs w:val="24"/>
        </w:rPr>
        <w:t>Морфология поверхности гидрогенизированного кремния после термообработки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2505" cy="1943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4. Гистограмма распределения размеров пузырей.</w:t>
      </w:r>
      <w:r>
        <w:rPr>
          <w:rFonts w:cs="Times New Roman" w:ascii="Times New Roman" w:hAnsi="Times New Roman"/>
          <w:sz w:val="24"/>
          <w:szCs w:val="24"/>
        </w:rPr>
        <w:t xml:space="preserve"> Средний размер 115 нм. Найдено 427 пузы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казано, что в гидрогенизированном кремнии происходит образование водородных пузырей после термообработки диаметр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15 нм и высот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,40 нм, которые обуславливают появление полосы КРС газообразного водород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Y. Ma, Y. L. Huang, R. Job, W. R. Fahrner, Thermal evolution of hydrogen related defects in silicon investigated by µ-Raman spectroscopy, The Electrochemical Society. </w:t>
      </w:r>
      <w:r>
        <w:rPr>
          <w:rFonts w:cs="Times New Roman" w:ascii="Times New Roman" w:hAnsi="Times New Roman"/>
          <w:bCs/>
          <w:sz w:val="24"/>
          <w:szCs w:val="24"/>
        </w:rPr>
        <w:t>1085</w:t>
      </w:r>
      <w:r>
        <w:rPr>
          <w:rFonts w:cs="Times New Roman" w:ascii="Times New Roman" w:hAnsi="Times New Roman"/>
          <w:sz w:val="24"/>
          <w:szCs w:val="24"/>
        </w:rPr>
        <w:t xml:space="preserve"> (2004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454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52:00Z</dcterms:created>
  <dc:creator>ГКСЭ</dc:creator>
  <dc:description/>
  <cp:keywords/>
  <dc:language>en-US</dc:language>
  <cp:lastModifiedBy>Julia</cp:lastModifiedBy>
  <dcterms:modified xsi:type="dcterms:W3CDTF">2018-03-01T19:53:00Z</dcterms:modified>
  <cp:revision>3</cp:revision>
  <dc:subject/>
  <dc:title/>
</cp:coreProperties>
</file>