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е наночастиц палладия внутри UiO-67 по данным in situ спектроскопии рентгеновского поглощения</w:t>
      </w:r>
    </w:p>
    <w:p>
      <w:pPr>
        <w:pStyle w:val="NormalWeb"/>
        <w:spacing w:before="0" w:after="1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мышова Е.Г.</w:t>
      </w:r>
    </w:p>
    <w:p>
      <w:pPr>
        <w:pStyle w:val="NormalWeb"/>
        <w:jc w:val="center"/>
        <w:rPr>
          <w:i/>
          <w:i/>
          <w:color w:val="000000"/>
        </w:rPr>
      </w:pPr>
      <w:r>
        <w:rPr>
          <w:i/>
          <w:color w:val="000000"/>
        </w:rPr>
        <w:t>Студентка 3 курса</w:t>
      </w:r>
    </w:p>
    <w:p>
      <w:pPr>
        <w:pStyle w:val="NormalWeb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Южный Федеральный Университет, физический факультет, г. Ростов-на-Дону, Россия </w:t>
      </w:r>
    </w:p>
    <w:p>
      <w:pPr>
        <w:pStyle w:val="NormalWeb"/>
        <w:ind w:left="284" w:right="0" w:hanging="0"/>
        <w:jc w:val="center"/>
        <w:rPr/>
      </w:pPr>
      <w:r>
        <w:rPr>
          <w:rStyle w:val="Emphasis"/>
          <w:rFonts w:cs="Arial" w:ascii="Arial" w:hAnsi="Arial"/>
          <w:color w:val="353535"/>
          <w:shd w:fill="FFFFFF" w:val="clear"/>
          <w:lang w:val="en-US"/>
        </w:rPr>
        <w:t xml:space="preserve">E–mail: </w:t>
      </w:r>
      <w:r>
        <w:rPr>
          <w:i/>
          <w:color w:val="000000"/>
          <w:lang w:val="en-US"/>
        </w:rPr>
        <w:t>kamyshova.liza@gmail.com</w:t>
      </w:r>
    </w:p>
    <w:p>
      <w:pPr>
        <w:pStyle w:val="NormalWeb"/>
        <w:ind w:left="0" w:right="0" w:firstLine="284"/>
        <w:rPr>
          <w:color w:val="000000"/>
        </w:rPr>
      </w:pPr>
      <w:r>
        <w:rPr>
          <w:color w:val="000000"/>
        </w:rPr>
        <w:t>Метал-органические каркасные структуры (МОК) – это новый класс пористых кристаллических материалов, состоящих их кластеров металлических оксидов, соединенных органическими линкеры. Они имеют большие удельные площадь поверхности и объем пор. Среди множества модификаций МОК, UiO-67 обладает высокой температурной, механической и химической стабильностью, что делает его перспективным материалом для коммерческого применения, в частности в качестве катализаторов.</w:t>
      </w:r>
    </w:p>
    <w:p>
      <w:pPr>
        <w:pStyle w:val="NormalWeb"/>
        <w:ind w:left="0" w:right="0" w:firstLine="426"/>
        <w:rPr>
          <w:color w:val="000000"/>
        </w:rPr>
      </w:pPr>
      <w:bookmarkStart w:id="0" w:name="_GoBack"/>
      <w:bookmarkEnd w:id="0"/>
      <w:r>
        <w:rPr>
          <w:color w:val="000000"/>
        </w:rPr>
        <w:t>В этой работе нами были исследованы образцы UiO-67, функционализированные палладием, по данным спектроскопии рентгеновского поглощения (XANES и EXAFS) и дифракции, измеренным в режиме in situ. Измерения проводились в синхротронном центре ESRF. Образец приготавливался как в форме таблетки оптимальной толщины, так и в виде порошка в капилляре, и нагревался в атмосфере водорода и гелия. Полученные в ходе эксперимента образцы были также исследованы методом просвечивающей электронной микроскопии.</w:t>
      </w:r>
    </w:p>
    <w:p>
      <w:pPr>
        <w:pStyle w:val="NormalWeb"/>
        <w:ind w:left="0" w:right="0" w:firstLine="426"/>
        <w:rPr/>
      </w:pPr>
      <w:r>
        <w:rPr>
          <w:color w:val="000000"/>
        </w:rPr>
        <w:t>Фурье-анализ спектров EXAFS позволил подтвердить успешное внедрение палладия в структуру линкеров UiO-67 в синтезированных образцах. В ходе нагрева в атмосферах 6%H2/He и в чистом He, происходило формирование наночастиц, и динамика этого процесса была определена по спектрам XANES. Детальный анализ всей серии спектров EXAFS, измеренных в процессе нагрева, позволил определить температурную зависимость параметров локальной атомной структуры вблизи атомов палладия, в частности разрыв связей Pd-Cl и Pd-N, а также формирование и рост наночастиц палладия. При этом для определения размера наночастиц использовался метод устранения корреляций между спектроскопическим фактором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) и координационным числом NPd-Pd.</w:t>
      </w:r>
    </w:p>
    <w:p>
      <w:pPr>
        <w:pStyle w:val="NormalWeb"/>
        <w:spacing w:before="280" w:after="280"/>
        <w:ind w:left="0" w:right="0" w:firstLine="426"/>
        <w:rPr/>
      </w:pPr>
      <w:r>
        <w:rPr>
          <w:color w:val="000000"/>
        </w:rPr>
        <w:t>В результате нами был описан процесс формирования наночастиц палладия внутри UiO-67 и определены условия, при которых средний размер наночастиц составляет 2,</w:t>
      </w:r>
      <w:r>
        <w:rPr/>
        <w:t>1нм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56:00Z</dcterms:created>
  <dc:creator>Super</dc:creator>
  <dc:description/>
  <dc:language>en-US</dc:language>
  <cp:lastModifiedBy>Super</cp:lastModifiedBy>
  <dcterms:modified xsi:type="dcterms:W3CDTF">2018-03-01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