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тимизация процесса получения металлических нанопроволок путем электрохимического осаждения в поры трековых мембран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С. Шаталов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1 курс магистратуры,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Исследовательский Институт Высшая Школа Экономик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артамент электронной инженерии, Москва, Росс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ur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tal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та посвящена получению массива нанопроволок (НП) в матрице-темплейте и их последующему отделению от ростовой матр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ивы НП получают путём электрохимического осаждения в поры трековых мембран в несколько этапов. Первым этапом является создание контактного слоя -металлизация поверхности мембраны (путем термического распыления метала в вакууме) и последующее укрепление образовавшегося металлического слоя путем электроосаждения. Второй этап - это непосредственно создание самих НП в порах  трековых мембран с помощью электрохимического осаждения. Последний этап –отделение ростовой матрицы. Отметим, что этот этап применяется не всегда, т.к. часто используется так называемый «металполимерный» композит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отрены проблемы второго и третьего этапов. Проблемы второго этапа связанны с неравномерностью заполнения пор, закупоркой пор воздухом, формированием геометрии поверхности НП. Предложено эти проблемы решать несколькими способами. Первым  из них является добавление в электролит добавок увеличивающих смачивание поверхности: такими добавкими являются бутандиол и лаурилсульфат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способом решения этихзадач является рост с периодическим кратковременным приложением обратного потенциала- на этом этапе происходит преимущественное удаление дефектных частей и выравнивание длин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тап связан с отделением ростовой матрицы и «высвобождение», отделение массива НП. Обычно процесс проводится в концентрированном растворе щёлочи при повышенной температуре. При таком отделении ростовой матрицы может возникнуть проблема деградации самих НП. Кроме того, процесс может идти не до конца (остаются куски полимера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 деградации массива НП заключается в их разрушении при стравливании  ростовой матрицы в концентрированной щёлочи при высокой температуре. В работе показано, что удаление ростовой матрицы может проводиться при комнатной температуре, однако для этого необходимо предварительное облучение образца ультрафиолетовым  (УФ) излучением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ой проблемой является неполное удаление полимерной матриц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вестно, что одним из способов удаления остатков  полимера  является ультразвуковое воздействие (УЗ) во время травления. В работе показано, что приём этот не всегда можно применять: при малых диаметрах НП при воздействии УЗ происходит не только удаление полимера, но и разрушение самих НП. В работе исследован этот процесс и определены предельные значения диаметра НП, при  котором не происходит разрушения (деградации) НП при воздействии УЗ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. Эксперименты проводились в лаб. ядерных фильтров ФНИЦ «Кристаллография и фотоника» РАН под руководством в.н.с. Загорского Д.Л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Елисеев А., Синицкий А. Философия наносинтеза // Наноазбука. — М., 200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Lupu N. (editor). Electrodeposited NWs and Their Applications, InTech, Rijeka, Croatia, 201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Vazquez M. (editor). Magnetic Nano- and Microwires,Woodhead, Elsevier, 2015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9:00Z</dcterms:created>
  <dc:creator>Илья Долуденко</dc:creator>
  <dc:description/>
  <cp:keywords/>
  <dc:language>en-US</dc:language>
  <cp:lastModifiedBy>User</cp:lastModifiedBy>
  <dcterms:modified xsi:type="dcterms:W3CDTF">2018-03-01T13:40:00Z</dcterms:modified>
  <cp:revision>4</cp:revision>
  <dc:subject/>
  <dc:title/>
</cp:coreProperties>
</file>