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ория низкотемпературной теплоемкости и теплопроводности композитных материалов на основе углеродных нанотруб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Чалин Д.В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Южный федеральный университет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зический факультет, Ростов-на-Дону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-mail: chalin.d.v@mail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звестно, углеродные нанотрубки (УНТ) обладают уникальными тепловыми свойствами [1]. С этим связан всё растущий интерес к их применению в различных композитных материалах и одновременно теоретическому моделированию таких матери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адекватного описания низкотемпературных тепловых свойств подобных систем важно учесть, что в данных материалах нанотрубки всегда должны испытывать дополнительные осевые напряжения растяжения-сжатия в виду разницы коэффициентов термического расширения УНТ и УНТ-содержащего материала. В то же время, так как основной вклад в теплоемкость и теплопроводность при низких температурах любой системы дают лишь низкочастотные моды, то для расчета частот мод УНТ наиболее целесообразно использовать континуальный подход [2], в рамках которого индивидуальная нанотрубка описывается как упругая цилиндрическая мембрана, не обладающая макроскопической толщиной. Предлагаемая теория позволяет учесть, как возникающие осевые напряжения в УНТ, так и эффективное взаимодействие индивидуальной нанотрубки с ее окружени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рассчитанного фононного спектра показывает, что наличие растягивающих/сжимающих напряжений практически никак не сказывается на низкочастотных модах нанотрубки с волновым векторо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k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 (фактически, несколько меняются лишь частоты сдвиговых мод, поляризованных вдоль оси трубки), но вместе с тем оказывает критическое влияние на остальные многочисленные низкочастотные моды, которые существенным образом определяют низкотемпературные физические свойства УНТ-содержащих композитных материалов. Поэтому в данной работе показывается, что наличие осевых напряжений слабо влияет на низкотемпературную теплопроводность УНТ, однако существенным образом меняет температурную зависимость теплоемкости в области температур </w:t>
      </w:r>
      <w:r>
        <w:fldChar w:fldCharType="begin"/>
      </w:r>
      <w:r>
        <w:rPr>
          <w:sz w:val="24"/>
          <w:i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  <w:r>
        <w:rPr>
          <w:sz w:val="24"/>
          <w:i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  <w:r>
        <w:rPr>
          <w:sz w:val="24"/>
          <w:i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T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J. Hone, M.C. Llaguno, M.J. Biercuk, A.T. Johnson, B. Batlogg, Z. Benes, and J.E. Fischer. Thermal properties of carbon nanotubes and nanotube-based materials // Applied Physics A, 2002, 74(3), pp 339–343</w:t>
      </w:r>
    </w:p>
    <w:p>
      <w:pPr>
        <w:pStyle w:val="Style16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D. V. Chalin, M. V. Avramenko, and S. B. Rochal. Simple theory of low-temperature thermal conductivity in single- and double-walled carbon nanotubes // Physical Review B, 2017, 96, 15541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2:00Z</dcterms:created>
  <dc:creator>Дмитрий Чалин</dc:creator>
  <dc:description/>
  <cp:keywords/>
  <dc:language>en-US</dc:language>
  <cp:lastModifiedBy>Дмитрий Чалин</cp:lastModifiedBy>
  <dcterms:modified xsi:type="dcterms:W3CDTF">2018-02-28T17:13:00Z</dcterms:modified>
  <cp:revision>8</cp:revision>
  <dc:subject/>
  <dc:title/>
</cp:coreProperties>
</file>