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инамика расплавленных включений в дислокационном крем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шонкин Данила Евгеньевич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политехнически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нспортны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cryo140401@gmail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ячко Марина Вале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преподаватель, канд. физ.-мат.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политехнически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базовых компетенций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-mail: m.v.koryachko@gmail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auto" w:line="240"/>
        <w:ind w:left="0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на образование и динамику макроскопических жидких включений в полупроводниках влияют электрические и тепловые поля, а также поля структурной неоднородности. Данная  работа посвящена  изучению процессов образования и направленной миграции расплавленных зон типа металл-полупроводник в монокристаллическом кремнии в присутствии поля градиента плотности дислокаций.</w:t>
      </w:r>
    </w:p>
    <w:p>
      <w:pPr>
        <w:pStyle w:val="Normal"/>
        <w:spacing w:lineRule="auto" w:line="240"/>
        <w:ind w:left="0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ы проводились на монокристаллическом кремн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типа размером 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5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4"/>
          <w:szCs w:val="24"/>
        </w:rPr>
        <w:t>=1 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см). Градиент дислокаций создавался изгибом образцов при температуре 1323 К. Полученные образцы скрайбировались в месте максимального градиента, после чего между торцами образцов зажималась тонкая пленка алюминия и производился отжиг в инертной атмосфере в диапазоне температур T=800-1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spacing w:lineRule="auto" w:line="240"/>
        <w:ind w:left="0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й установлено, что возникновение расплавленных зон в объеме матрицы при отжиге связано с процессами сплавообразования примесной металлической пленки с монокристаллом на границе раздела металл-полупроводник.</w:t>
      </w:r>
    </w:p>
    <w:p>
      <w:pPr>
        <w:pStyle w:val="Normal"/>
        <w:spacing w:lineRule="auto" w:line="240"/>
        <w:ind w:left="0" w:right="566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еремещение  примеси  в   объеме полупроводника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уществлялось в виде расплавленных включений  за счет различия химических потенциалов атомов  на «тыльной» и «лобовой» границах включения. Экспериментально обнаружены размерные зависимости скорости движения вторых фаз в диапазоне Т = 1100-1300 К.</w:t>
      </w:r>
    </w:p>
    <w:p>
      <w:pPr>
        <w:pStyle w:val="PlainText"/>
        <w:spacing w:lineRule="auto" w:line="276"/>
        <w:ind w:left="0" w:right="1133" w:firstLine="56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та выполнена в рамках </w:t>
      </w:r>
      <w:r>
        <w:rPr>
          <w:rFonts w:cs="Times New Roman" w:ascii="Times New Roman" w:hAnsi="Times New Roman"/>
          <w:sz w:val="24"/>
          <w:szCs w:val="24"/>
        </w:rPr>
        <w:t>проекта Минобрнауки России №8.5171.2017/БЧ.</w:t>
      </w:r>
    </w:p>
    <w:p>
      <w:pPr>
        <w:pStyle w:val="Normal"/>
        <w:spacing w:lineRule="auto" w:line="240"/>
        <w:ind w:left="0" w:right="566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/>
        <w:ind w:left="0" w:right="566"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/>
        <w:ind w:left="0" w:right="566"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/>
        <w:ind w:left="0" w:right="566"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sz w:val="24"/>
          <w:szCs w:val="24"/>
        </w:rPr>
        <w:t>Литература</w:t>
      </w:r>
    </w:p>
    <w:p>
      <w:pPr>
        <w:pStyle w:val="Default"/>
        <w:rPr/>
      </w:pPr>
      <w:r>
        <w:rPr/>
      </w:r>
    </w:p>
    <w:p>
      <w:pPr>
        <w:pStyle w:val="Default"/>
        <w:spacing w:before="0" w:after="4"/>
        <w:rPr/>
      </w:pPr>
      <w:r>
        <w:rPr/>
        <w:t xml:space="preserve">1. </w:t>
      </w:r>
      <w:r>
        <w:rPr>
          <w:i/>
          <w:iCs/>
        </w:rPr>
        <w:t>Гегузин Я.Е.</w:t>
      </w:r>
      <w:r>
        <w:rPr/>
        <w:t xml:space="preserve">, </w:t>
      </w:r>
      <w:r>
        <w:rPr>
          <w:i/>
          <w:iCs/>
        </w:rPr>
        <w:t xml:space="preserve">Кривоглаз М.А. </w:t>
      </w:r>
      <w:r>
        <w:rPr/>
        <w:t xml:space="preserve">Движение макроскопических включений в твердых телах. М.: Металлургия, 1971. 344 с. </w:t>
      </w:r>
    </w:p>
    <w:p>
      <w:pPr>
        <w:pStyle w:val="Default"/>
        <w:rPr/>
      </w:pPr>
      <w:r>
        <w:rPr/>
        <w:t xml:space="preserve">2. </w:t>
      </w:r>
      <w:r>
        <w:rPr>
          <w:i/>
          <w:iCs/>
        </w:rPr>
        <w:t xml:space="preserve">Скворцов А.А., Орлов А.М. </w:t>
      </w:r>
      <w:r>
        <w:rPr/>
        <w:t xml:space="preserve">Влияние температурного градиента на электромиграцию расплавов системы Ag–Ge в теллуре // Неорганические материалы. 2007. Т. 43. № 5. С. 542-545. 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7:00Z</dcterms:created>
  <dc:creator>.</dc:creator>
  <dc:description/>
  <dc:language>en-US</dc:language>
  <cp:lastModifiedBy>Пользователь</cp:lastModifiedBy>
  <dcterms:modified xsi:type="dcterms:W3CDTF">2018-02-28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