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электронных состояний галлия в кристалле L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G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Si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ом рентгеновского естественного кругового дихро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бровольская Анастасия Серге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бакалав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styaDobrovolskay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ы лантан-галлиевого силиката (лангасит, LGS) – перспективный многофункциональный материал с необыкновенными и важными для практического применения свойствами. Кристаллы семейства лангасита имеют общую химическую формулу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и структурный тип 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[1]. Этот тип структуры позволяет содержать катионы различных элементов, т.е. получить широкий круг изоструктурных соединений. В настоящий момент времени семейство лангасита содержит около 200 соединений, свойства которых варьируются в широких пределах. Многие из них используются в современных технических устройствах благодаря отличным пьезоэлектрическим, нелинейным оптическим, люминесцентным и акусто-оптическим свойствам, обусловленных их нецентросимметричной природой. </w:t>
      </w:r>
    </w:p>
    <w:p>
      <w:pPr>
        <w:pStyle w:val="Normal"/>
        <w:spacing w:before="0" w:after="0"/>
        <w:ind w:left="397" w:firstLine="3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мметрия кристаллов семейства лангаситов описывается пространственной группой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321, где атомы лантана занимают позицию Уайкоффа 3(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, атомы кислорода – 2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 и 6(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, атомы галлия – 1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, 2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 и 3(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. Половина позиции 2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 занята атомами кремния.  Физические свойства лангаситов зависят от точечной симметрии отдельных атомов, следовательно, важной задачей становится изучение электронных состояний, соответствующих каждой позиции атома в структуре лангасита. Для решения этой задачи используется метод рентгеновского естественного кругового дихроизма (</w:t>
      </w:r>
      <w:r>
        <w:rPr>
          <w:rFonts w:cs="Times New Roman" w:ascii="Times New Roman" w:hAnsi="Times New Roman"/>
          <w:i/>
          <w:sz w:val="24"/>
          <w:szCs w:val="24"/>
        </w:rPr>
        <w:t>XNCD</w:t>
      </w:r>
      <w:r>
        <w:rPr>
          <w:rFonts w:cs="Times New Roman" w:ascii="Times New Roman" w:hAnsi="Times New Roman"/>
          <w:sz w:val="24"/>
          <w:szCs w:val="24"/>
        </w:rPr>
        <w:t xml:space="preserve">) совместно с квантово-механическим моделированием </w:t>
      </w:r>
      <w:r>
        <w:rPr>
          <w:rFonts w:cs="Times New Roman" w:ascii="Times New Roman" w:hAnsi="Times New Roman"/>
          <w:i/>
          <w:sz w:val="24"/>
          <w:szCs w:val="24"/>
        </w:rPr>
        <w:t>ab-init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рентгеновского дихроизма наблюдается в оптике анизотропных сред и отсутствует или мало в нерезонансном поглощении рентгеновского излучения, но проявляется при энергии падающего рентгеновского излучения близкой к краю поглощения (значению энергии, необходимой для перехода электрона атома из начального невозбужденного состояния на внутренней оболочке в незанятые состояния валентной оболочки) какого-либо атома вещества [2]. Оно состоит в том, что волны правой и левой круговых поляризаций по-разному поглощаются в средах, обладающих хиральностью, т.е. “правой” или “левой” формой (энантиоморфизмом).</w:t>
      </w:r>
    </w:p>
    <w:p>
      <w:pPr>
        <w:sectPr>
          <w:type w:val="nextPage"/>
          <w:pgSz w:w="11906" w:h="16838"/>
          <w:pgMar w:left="1361" w:right="1361" w:gutter="0" w:header="0" w:top="1134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97" w:firstLine="31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метод </w:t>
      </w:r>
      <w:r>
        <w:rPr>
          <w:rFonts w:cs="Times New Roman" w:ascii="Times New Roman" w:hAnsi="Times New Roman"/>
          <w:i/>
          <w:sz w:val="24"/>
          <w:szCs w:val="24"/>
        </w:rPr>
        <w:t>XNCD</w:t>
      </w:r>
      <w:r>
        <w:rPr>
          <w:rFonts w:cs="Times New Roman" w:ascii="Times New Roman" w:hAnsi="Times New Roman"/>
          <w:sz w:val="24"/>
          <w:szCs w:val="24"/>
        </w:rPr>
        <w:t xml:space="preserve"> был использован для изучения локальных электронных свойств атомов галлия в кристалле лангасита 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Эксперимент по наблюдению сигна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NCD</w:t>
      </w:r>
      <w:r>
        <w:rPr>
          <w:rFonts w:cs="Times New Roman" w:ascii="Times New Roman" w:hAnsi="Times New Roman"/>
          <w:sz w:val="24"/>
          <w:szCs w:val="24"/>
        </w:rPr>
        <w:t xml:space="preserve"> в кристалле лангасита был проведен на ли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RF</w:t>
      </w:r>
      <w:r>
        <w:rPr>
          <w:rFonts w:cs="Times New Roman" w:ascii="Times New Roman" w:hAnsi="Times New Roman"/>
          <w:sz w:val="24"/>
          <w:szCs w:val="24"/>
        </w:rPr>
        <w:t xml:space="preserve"> (Гренобль, Франция).</w:t>
      </w:r>
    </w:p>
    <w:p>
      <w:pPr>
        <w:pStyle w:val="Normal"/>
        <w:spacing w:before="0" w:after="0"/>
        <w:ind w:left="397" w:firstLine="31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о наблюдаемый сигнал </w:t>
      </w:r>
      <w:r>
        <w:rPr>
          <w:rFonts w:cs="Times New Roman" w:ascii="Times New Roman" w:hAnsi="Times New Roman"/>
          <w:i/>
          <w:sz w:val="24"/>
          <w:szCs w:val="24"/>
        </w:rPr>
        <w:t>XNCD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-крае галлия являются суммой вкладов, соответствующих каждому неэквивалентному положению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-initio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 спектров поглощения и </w:t>
      </w:r>
      <w:r>
        <w:rPr>
          <w:rFonts w:cs="Times New Roman" w:ascii="Times New Roman" w:hAnsi="Times New Roman"/>
          <w:i/>
          <w:sz w:val="24"/>
          <w:szCs w:val="24"/>
        </w:rPr>
        <w:t>XNCD</w:t>
      </w:r>
      <w:r>
        <w:rPr>
          <w:rFonts w:cs="Times New Roman" w:ascii="Times New Roman" w:hAnsi="Times New Roman"/>
          <w:sz w:val="24"/>
          <w:szCs w:val="24"/>
        </w:rPr>
        <w:t xml:space="preserve"> было выполнены с помощью программы </w:t>
      </w:r>
      <w:r>
        <w:rPr>
          <w:rFonts w:cs="Times New Roman" w:ascii="Times New Roman" w:hAnsi="Times New Roman"/>
          <w:i/>
          <w:sz w:val="24"/>
          <w:szCs w:val="24"/>
        </w:rPr>
        <w:t>FDMNES</w:t>
      </w:r>
      <w:r>
        <w:rPr>
          <w:rFonts w:cs="Times New Roman" w:ascii="Times New Roman" w:hAnsi="Times New Roman"/>
          <w:sz w:val="24"/>
          <w:szCs w:val="24"/>
        </w:rPr>
        <w:t>, созданной в Институте Нееля (Гренобль, Франция) [3]. При расчетах использовалась модель многократного рассеяния на 195 атомов внутри сферы радиусом 8.6 Ǻ с центром в резонансном атоме галлия. При расчетах учитывалось, что половина позиции 2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занята атомами кремния. Рассчитанные коэффициенты поглощения и сигна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NCD</w:t>
      </w:r>
      <w:r>
        <w:rPr>
          <w:rFonts w:cs="Times New Roman" w:ascii="Times New Roman" w:hAnsi="Times New Roman"/>
          <w:sz w:val="24"/>
          <w:szCs w:val="24"/>
        </w:rPr>
        <w:t xml:space="preserve"> для трех неэквивалентных положений атомов галлия были просуммированы. Результат суммирования сравнивался с экспериментальными данными.</w:t>
      </w:r>
    </w:p>
    <w:p>
      <w:pPr>
        <w:pStyle w:val="Normal"/>
        <w:ind w:left="397" w:firstLine="3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представлено сравнение экспериментальных данных с результатами </w:t>
      </w:r>
      <w:r>
        <w:rPr>
          <w:rFonts w:cs="Times New Roman" w:ascii="Times New Roman" w:hAnsi="Times New Roman"/>
          <w:i/>
          <w:sz w:val="24"/>
          <w:szCs w:val="24"/>
        </w:rPr>
        <w:t>ab-initio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я (слева), а так же энергетические зависимости вкладов в сигна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NCD</w:t>
      </w:r>
      <w:r>
        <w:rPr>
          <w:rFonts w:cs="Times New Roman" w:ascii="Times New Roman" w:hAnsi="Times New Roman"/>
          <w:sz w:val="24"/>
          <w:szCs w:val="24"/>
        </w:rPr>
        <w:t xml:space="preserve"> от атомов галлия в различных неэквивалентных позициях (справа).</w:t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72410" cy="19500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72410" cy="19354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</w:t>
      </w:r>
      <w:r>
        <w:rPr>
          <w:rFonts w:cs="Times New Roman" w:ascii="Times New Roman" w:hAnsi="Times New Roman"/>
          <w:sz w:val="24"/>
          <w:szCs w:val="24"/>
        </w:rPr>
        <w:t xml:space="preserve">. Зависимость сигна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NCD</w:t>
      </w:r>
      <w:r>
        <w:rPr>
          <w:rFonts w:cs="Times New Roman" w:ascii="Times New Roman" w:hAnsi="Times New Roman"/>
          <w:sz w:val="24"/>
          <w:szCs w:val="24"/>
        </w:rPr>
        <w:t xml:space="preserve"> в кристалле лангасита L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от энергии падающего излучения близкой к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-краю поглощения галлия (эксперимент и моделирование) (слева). Спектральная зависимость вкладов в сигна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NCD</w:t>
      </w:r>
      <w:r>
        <w:rPr>
          <w:rFonts w:cs="Times New Roman" w:ascii="Times New Roman" w:hAnsi="Times New Roman"/>
          <w:sz w:val="24"/>
          <w:szCs w:val="24"/>
        </w:rPr>
        <w:t xml:space="preserve"> от атомов галлия, занимающих кристаллографически неэквивалентные позиции, от энергии падающего излучения близкой к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-краю поглощения галлия (справа).</w:t>
      </w:r>
    </w:p>
    <w:p>
      <w:pPr>
        <w:pStyle w:val="Normal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гна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NCD</w:t>
      </w:r>
      <w:r>
        <w:rPr>
          <w:rFonts w:cs="Times New Roman" w:ascii="Times New Roman" w:hAnsi="Times New Roman"/>
          <w:sz w:val="24"/>
          <w:szCs w:val="24"/>
        </w:rPr>
        <w:t xml:space="preserve"> в лангасите при энергии падающего излучения близкой 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краю поглощения галлия является суммой вкладов, соответствующих каждому кристаллографически неэквивалентному положению атомов галлия. Сравнение экспериментальных результатов с </w:t>
      </w:r>
      <w:r>
        <w:rPr>
          <w:rFonts w:cs="Times New Roman" w:ascii="Times New Roman" w:hAnsi="Times New Roman"/>
          <w:i/>
          <w:sz w:val="24"/>
          <w:szCs w:val="24"/>
        </w:rPr>
        <w:t>ab-initio</w:t>
      </w:r>
      <w:r>
        <w:rPr>
          <w:rFonts w:cs="Times New Roman" w:ascii="Times New Roman" w:hAnsi="Times New Roman"/>
          <w:sz w:val="24"/>
          <w:szCs w:val="24"/>
        </w:rPr>
        <w:t xml:space="preserve"> расчетами позволило разделить вклады от атомов галлия, занимающих три различных позиции.</w:t>
      </w:r>
    </w:p>
    <w:p>
      <w:pPr>
        <w:pStyle w:val="Normal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1] Б.В. Милль, А.В. Буташин, Г.Г. Ходжабагян, Е.Л. Белоконева, Н.В. Белов «Модифицированные редкоземельные галлаты со структурой Ca3Ga2Ge4O14» // Докл. 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С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982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64. № 6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1385-1389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lagna L., Prosperi T., Turchini S. et al.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-Ray Natural Circular Dichrois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it-IT"/>
        </w:rPr>
        <w:t>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Phys. Rev. Let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98, 80, P. 4799 </w:t>
      </w:r>
    </w:p>
    <w:p>
      <w:pPr>
        <w:pStyle w:val="Normal"/>
        <w:spacing w:before="0" w:after="20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]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neel.cnrs.fr</w:t>
        </w:r>
      </w:hyperlink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ifield">
    <w:name w:val="doi-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eel.cnrs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02:00Z</dcterms:created>
  <dc:creator>nastya</dc:creator>
  <dc:description/>
  <dc:language>en-US</dc:language>
  <cp:lastModifiedBy>nastya</cp:lastModifiedBy>
  <dcterms:modified xsi:type="dcterms:W3CDTF">2018-02-27T20:02:00Z</dcterms:modified>
  <cp:revision>2</cp:revision>
  <dc:subject/>
  <dc:title/>
</cp:coreProperties>
</file>