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НОВОГО АВТОМАТИЗИРОВАННОГО ИЗМЕРИТЕЛЬНОГО МОДУЛЯ  ДЛЯ ДЕТЕКТОРА УСТАЛОСТНЫХ ТРЕ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рин В.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, Пахомов Н.М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Торшин Р.С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Албвахеба А.И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т.н., доцент кафедры №18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,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Национальный исследовательский ядерный университет «МИФИ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1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visconst@rambler.ru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vertAlign w:val="superscript"/>
          <w:lang w:val="en-US"/>
        </w:rPr>
        <w:t xml:space="preserve"> 3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anskloub@yahoo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bidi="ar-J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bidi="ar-JO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автоматизированный измерительный модуль для усталостных испытаний материалов на изгиб с асимметричным циклом нагружения на экспериментальном стенде ДТУ02-М[1,2], управляющий перемещением датчика сканирующей контактной потенциометрии на плоскости по заданной траектор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есколько вариантов механического привода датчика с использованием шаговых двигателей. В представленной схеме валы жёстко закрепляются на раме параллельно друг другу. Подобный принцип позиционирования применяется во многих промышленных 3D-принтер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измерительный модуль предназначен для исследования процессов зарождения и роста усталостных трещин при испытаниях материалов на изгиб с асимметричным циклом нагружения на экспериментальном стенде ДТУ02-М. Модуль состоит их механической части и электронного блока управления. Перемещение датчика производится в двух взаимно-перпендикулярных направлениях по заданной траектории движения[3]. Для этого разработаны винтовые механизмы с электромеханическим приводом от двух шаговых двигателей 17HS4401 формата NEMA 17 с номинальным током 1,7 А. Система управления построена на платформы Arduino Unо, на базе микроконтроллера ATmega328P, CNC Shield v.3.0 и двух драйверов A4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рин В.И., Оборин С.Б. Обнаружение усталостных повреждений при многоцикловых испытаниях материалов//Динамика систем, механизмов и машин: Материалы VI Международной научно–технической конференции. Омск: ОмГТУ. 2007. Кн.1. С. 345-348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ин В.И., Занько В.И., Бирюков А.П. Диагностика образования и роста усталостных трещин в тонких металлических пластинах// Информационные технологии в проектировании и производстве. 2013. № 3. С. 71-77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рин В.И., Шульга А.В., Востренков Ю.Ю., Кокряков Р.А. Применение метода сканирующей контактной потенциометрии при механических испытаниях материалов на растяжение //Научно-технический журнал «Информационные технологии в проектировании и производстве» М.: ФГУП ВИМИ, выпуск № 2, 2015г., с.24-31.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رأس صفحة Char"/>
    <w:basedOn w:val="Style14"/>
    <w:qFormat/>
    <w:rPr>
      <w:sz w:val="22"/>
      <w:szCs w:val="22"/>
      <w:lang w:val="ru-RU"/>
    </w:rPr>
  </w:style>
  <w:style w:type="character" w:styleId="Char2">
    <w:name w:val="تذييل صفحة Char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onst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53:00Z</dcterms:created>
  <dc:creator>Student</dc:creator>
  <dc:description/>
  <cp:keywords/>
  <dc:language>en-US</dc:language>
  <cp:lastModifiedBy>iLenovo</cp:lastModifiedBy>
  <dcterms:modified xsi:type="dcterms:W3CDTF">2018-02-27T17:25:00Z</dcterms:modified>
  <cp:revision>6</cp:revision>
  <dc:subject/>
  <dc:title/>
</cp:coreProperties>
</file>