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изкотемпературная теплоемкость алюморедкоземельных гран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евченко Евгений Виктор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аспирант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нкт-Петербург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evgenii.sh@gmail.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е алюморедкоземельные гранаты (АРГ) благодаря своим уникальным физическим, химическим и механическим свойствам нашли своё широкое применение в науке и технике. АРГ с общей формулой A</w:t>
      </w:r>
      <w:r>
        <w:rPr>
          <w:rFonts w:cs="Times New Roman" w:ascii="Times New Roman" w:hAnsi="Times New Roman"/>
          <w:vertAlign w:val="subscript"/>
        </w:rPr>
        <w:t>3-x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(где А и В – трехвалентные ионы редкоземельных элементов, 0≤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≤3) имеют симметрию </w:t>
      </w:r>
      <w:r>
        <w:rPr>
          <w:rFonts w:cs="Times New Roman" w:ascii="Times New Roman" w:hAnsi="Times New Roman"/>
          <w:i/>
          <w:lang w:val="en-US"/>
        </w:rPr>
        <w:t>Ia3d</w:t>
      </w:r>
      <w:r>
        <w:rPr>
          <w:rFonts w:cs="Times New Roman" w:ascii="Times New Roman" w:hAnsi="Times New Roman"/>
        </w:rPr>
        <w:t xml:space="preserve">, а ионы редкоземельных элементов образуют гиперкагоме структуру. Благодаря наличию ионов редкоземельных элементов и своей структуре, для АРГ в низкотемпературной области могут быть характерны такие особенности как антиферромагнетизм, аномалии Шоттки [1,2] и необычные явления в виде скачков теплоемкости [3]. Несмотря на широкое применение кристаллов АРГ, теплоемкость многих кристаллов мало исследовалась до настоящего времен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представлены результаты исследований теплоемкости АРГ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В =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 xml:space="preserve">) в температурном диапазоне от 1.9 до 220 К. На Рис. 1 приведены температурные зависимости теплоемкости в диапазоне температур 1,9-10 К.   Измерения проводились на установке </w:t>
      </w:r>
      <w:r>
        <w:rPr>
          <w:rFonts w:cs="Times New Roman" w:ascii="Times New Roman" w:hAnsi="Times New Roman"/>
          <w:lang w:val="en-US"/>
        </w:rPr>
        <w:t>PPMS</w:t>
      </w:r>
      <w:r>
        <w:rPr>
          <w:rFonts w:cs="Times New Roman" w:ascii="Times New Roman" w:hAnsi="Times New Roman"/>
        </w:rPr>
        <w:t xml:space="preserve">. Полученные температурной зависимости теплоемкости в области низких температур были описаны суммой вкладов Дебая, Эйнштейна и Шоттки. Для расчета вклада Шоттки использовалась многоуровневая модель.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0665" cy="2816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. 1 </w:t>
      </w:r>
      <w:r>
        <w:rPr>
          <w:rFonts w:cs="Times New Roman" w:ascii="Times New Roman" w:hAnsi="Times New Roman"/>
        </w:rPr>
        <w:t>Теплоемкость АРГ в диапазоне температур 1,9–10 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S. Nagata, H. Sasaki, K. Suzuki, J. Kiuchi, N. Wada. Specific heat anomaly of the holmium garnet H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at low temperature. </w:t>
      </w:r>
      <w:r>
        <w:rPr>
          <w:rFonts w:cs="Times New Roman" w:ascii="Times New Roman" w:hAnsi="Times New Roman"/>
        </w:rPr>
        <w:t>J. Phys. Chem. Solids 62, 1123 (2001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Kushino, Y. Aoki, N.Y. Yamasaki, T. Namiki, Y. Ishisaki, T.D. Matsuda, T. Ohashi, K. Mitsuda, T. Yazawa. </w:t>
      </w:r>
      <w:r>
        <w:rPr>
          <w:rFonts w:cs="Times New Roman" w:ascii="Times New Roman" w:hAnsi="Times New Roman"/>
          <w:lang w:val="en-US"/>
        </w:rPr>
        <w:t xml:space="preserve">Erbium-dopped yttrium aluminum garnet as a magnetic refrigerant for low temperature x-ray detectors. </w:t>
      </w:r>
      <w:r>
        <w:rPr>
          <w:rFonts w:cs="Times New Roman" w:ascii="Times New Roman" w:hAnsi="Times New Roman"/>
        </w:rPr>
        <w:t>J. Appl. Phys. 90, 5812 (200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E.V. Shevchenko, E.V. Charnaya, M.K. Lee, L.J. Chang, E.N. Khazanov, A.V. Taranov, A.S. Bugaev, Heat capacity jumps induced by magnetic field in the E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HoAl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garnet, Physics Letters A, V. 381, Issue 4, p 330-333, (2017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4:00Z</dcterms:created>
  <dc:creator>Евгений Шевченко</dc:creator>
  <dc:description/>
  <cp:keywords/>
  <dc:language>en-US</dc:language>
  <cp:lastModifiedBy>Евгений Шевченко</cp:lastModifiedBy>
  <dcterms:modified xsi:type="dcterms:W3CDTF">2018-02-22T14:38:00Z</dcterms:modified>
  <cp:revision>3</cp:revision>
  <dc:subject/>
  <dc:title/>
</cp:coreProperties>
</file>