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353535"/>
          <w:sz w:val="27"/>
          <w:szCs w:val="27"/>
          <w:lang w:eastAsia="ru-RU"/>
        </w:rPr>
        <w:t>Применение пористого кремния в качестве анодов литий-ионных аккумуляторов</w:t>
      </w:r>
      <w:r>
        <w:rPr>
          <w:rFonts w:cs="Times New Roman" w:ascii="Times New Roman" w:hAnsi="Times New Roman"/>
          <w:color w:val="353535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353535"/>
          <w:sz w:val="27"/>
          <w:szCs w:val="27"/>
          <w:lang w:eastAsia="ru-RU"/>
        </w:rPr>
        <w:t>Алиева Алиса Ильинична</w:t>
      </w:r>
      <w:r>
        <w:rPr>
          <w:rFonts w:cs="Times New Roman" w:ascii="Times New Roman" w:hAnsi="Times New Roman"/>
          <w:color w:val="353535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353535"/>
          <w:sz w:val="27"/>
          <w:szCs w:val="27"/>
          <w:lang w:eastAsia="ru-RU"/>
        </w:rPr>
        <w:t>Студент</w:t>
        <w:br/>
        <w:t>Национальный Исследовательский Технологический Университет МИСиС, </w:t>
        <w:br/>
        <w:t>институт новых материалов и нанотехнологий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ru-RU"/>
          </w:rPr>
          <w:t>alice</w:t>
        </w:r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ru-RU"/>
          </w:rPr>
          <w:t>aliyeva</w:t>
        </w:r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ru-RU"/>
          </w:rPr>
          <w:t>aa</w:t>
        </w:r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7"/>
            <w:szCs w:val="27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iCs/>
          <w:color w:val="35353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С развитием современных электронных технологий необходимость разработки стабильных, мощных и долговечных аккумуляторов становится все более очевидно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Наиболее перспективным в этой области является использование пористого кремния. Теоретическая электроемкость пористого кремния достигает 4140 мАч/г, в то время как емкость используемого графита меньше более чем в 10 раз (372 мАч/г). [1]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Однако пористый кремний обладает низкой механической прочностью, что приводит к быстрой деградации анода и выходу элемента питания из строя. Основная проблема электродных материалов заключается в том, что их структура разрушается в цикличном процессе заряда и разрядки, что приводит к выходу литий-ионного аккумулятора из строя. В этом случае повышение стойкости пористого кремния возможно благодаря переходу к наноструктурированным материалам и создания композитных материалов, где в качестве стабилизирующей матрицы могут выступать различные углеродные наноструктуры.[2] Одним из наиболее подходящих методов является покрытие пористого кремния графеноподобными пленками, которые понижают удельное сопротивление используемого материала, а также повышают механическую прочность конструкции. Разработка и применение структур на основе пористого кремния с графеноподобными пленками позволила достичь зарядной емкости таких материалов до 1500 мАч/г.[3]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 xml:space="preserve">Таким образом целью настоящей работы является исследование композитных материалов и разработка технологии создания аккумуляторов, для использования их в портативных устройствах и увеличение зарядной емкости используемых структур. 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353535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  <w:lang w:val="en-US" w:eastAsia="ru-RU"/>
        </w:rPr>
        <w:t>Ge, M. et al Review of porous silicon preparation and its application for lithium-ion battery anodes // Nanotechnology 24, 422001,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Трусов, Л.А., Анодный материал из пористого кремния для литий-ионных батарей // Нанометр: Нанотехнологическое сообщество, 200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  <w:t>Ли, Г.В КРЕМНИЕВЫЕ МИКРОСТРУКТУРИРОВАННЫЕ АНОДЫ ДЛЯ ЛИТИЙ-ИОННЫХ АККУМУЛЯТОРОВ. ЭЛЕКТРОХИМИЯ, том 51, 2015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aliyeva.a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5:00Z</dcterms:created>
  <dc:creator>Алиса Алиева</dc:creator>
  <dc:description/>
  <cp:keywords/>
  <dc:language>en-US</dc:language>
  <cp:lastModifiedBy>Valentine Tsymbal</cp:lastModifiedBy>
  <dcterms:modified xsi:type="dcterms:W3CDTF">2018-02-28T16:29:00Z</dcterms:modified>
  <cp:revision>5</cp:revision>
  <dc:subject/>
  <dc:title>Применение пористого кремния в качестве анодов литий-ионных аккумуляторов</dc:title>
</cp:coreProperties>
</file>