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bscript"/>
        </w:rPr>
      </w:pPr>
      <w:r>
        <w:rPr>
          <w:b/>
        </w:rPr>
        <w:t xml:space="preserve">Размерный эффект в электросопротивлении тонких пленок </w:t>
      </w:r>
      <w:r>
        <w:rPr>
          <w:b/>
          <w:lang w:val="en-US"/>
        </w:rPr>
        <w:t>Bi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  <w:vertAlign w:val="subscript"/>
        </w:rPr>
        <w:t>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можирова А.Н. </w:t>
      </w:r>
      <w:r>
        <w:rPr>
          <w:b/>
          <w:i/>
          <w:vertAlign w:val="superscript"/>
        </w:rPr>
        <w:t>1, 2</w:t>
      </w:r>
      <w:r>
        <w:rPr>
          <w:b/>
          <w:i/>
        </w:rPr>
        <w:t>, Чистяков В.В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(магистр)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>Уральский федеральный университет имени первого Президента России Б.Н. Ельцина, г. Екатеринбург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2 </w:t>
      </w:r>
      <w:r>
        <w:rPr>
          <w:i/>
        </w:rPr>
        <w:t>Институт физики металлов имени М.Н. Михеева УрО РАН, г. Екатеринбург, Россия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E–mail:</w:t>
      </w:r>
      <w:r>
        <w:rPr>
          <w:i/>
          <w:lang w:val="en-US"/>
        </w:rPr>
        <w:t xml:space="preserve"> </w:t>
      </w:r>
      <w:r>
        <w:rPr>
          <w:i/>
          <w:lang w:val="fr-FR"/>
        </w:rPr>
        <w:t>a.n.domozhirova@yandex.ru</w:t>
      </w:r>
    </w:p>
    <w:p>
      <w:pPr>
        <w:pStyle w:val="Normal"/>
        <w:ind w:firstLine="397"/>
        <w:jc w:val="both"/>
        <w:rPr/>
      </w:pPr>
      <w:r>
        <w:rPr/>
        <w:t>Недавно были теоретически предсказаны и экспериментально открыты новые квантовые материалы – топологические изоляторы (ТИ), которые обладают топологически нетривиальной зонной структурой, возникающей вследствие сильного спин-орбитального взаимодействия. Для этих соединений характерно наличие энергетической щели в объеме материала и защищенных бесщелевых поверхностных состояний. Спин-поляризованный ток протекает вдоль поверхности таких материалов практически без потерь, что делает перспективным применение ТИ в устройствах спинтроники [1]. В таких материалах должно наблюдаться неоднородное распределение плотности электрического тока по объему проводника. Подобный эффект наблюдается в чистых металлах в условиях статического скин-эффекта (ССЭ) [2]. При этом в работе [2] наблюдали размерный эффект в проводимости σ для чистых монокристаллов вольфрама в сильных магнитных полях в условиях ССЭ. По-видимому, размерный эффект должен наблюдаться и в электросопротивлении ТИ, в частности, в тонких пленках ТИ Bi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Используя результаты работы [2] легко показать, что удельную провод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топологического изолятора можно записать в виде:</w:t>
      </w:r>
    </w:p>
    <w:p>
      <w:pPr>
        <w:pStyle w:val="Normal"/>
        <w:ind w:firstLine="39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поверхностная проводимос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объемная проводим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толщина приповерхностного сло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толщина пленки. </w:t>
      </w:r>
    </w:p>
    <w:p>
      <w:pPr>
        <w:pStyle w:val="Normal"/>
        <w:ind w:firstLine="397"/>
        <w:jc w:val="both"/>
        <w:rPr/>
      </w:pPr>
      <w:r>
        <w:rPr/>
        <w:t>Цель данной работы – поиск и изучение размерного эффекта в электросопротивлении тонких пленок Bi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Тонкие пленки ТИ 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>
          <w:vertAlign w:val="subscript"/>
        </w:rPr>
        <w:t xml:space="preserve">3 </w:t>
      </w:r>
      <w:r>
        <w:rPr/>
        <w:t xml:space="preserve">были выращены методом молекулярно-лучевой эпитаксии на подложках из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имели толщ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: 10, 20, 30, 40, 50 и 75 нм. Измерения температурных зависимостей электросопроти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для тонких пленок ТИ Bi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проводились общепринятым 4-контактным способом на постоянном токе в интервале температур от 4.2 до 300 K.</w:t>
      </w:r>
    </w:p>
    <w:p>
      <w:pPr>
        <w:pStyle w:val="Normal"/>
        <w:ind w:firstLine="397"/>
        <w:jc w:val="both"/>
        <w:rPr/>
      </w:pPr>
      <w:r>
        <w:rPr/>
        <w:t>В результате проведенных исследований обнаружен размерный эффект в электросопротивлении тонких пленок ТИ Bi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– линейная зависимость электрической проводимости от обратной толщины пленки. Это позволяет разделить вклады объемной и поверхностной проводимостей в общую проводимость тонких пленок. Обнаружено, что величина вклада поверхностной проводимости на несколько порядков превышает вклад объемной. Полученный результат может быть использован для оценки объемной и поверхностной проводимости в топологических изоляторах.</w:t>
      </w:r>
    </w:p>
    <w:p>
      <w:pPr>
        <w:pStyle w:val="Normal"/>
        <w:ind w:firstLine="397"/>
        <w:jc w:val="both"/>
        <w:rPr/>
      </w:pPr>
      <w:r>
        <w:rPr/>
        <w:t xml:space="preserve">Авторы выражают благодарность научному руководителю – профессору, доктору физ.-мат. наук В.В. Марченкову за помощь в выполнении данной работы. Работа выполнена в рамках государственного задания ФАНО России (тема «Спин», № 01201463330) при частичной поддержке РФФИ (проект № 17-52-52008), Правительства Российской Федерации (постановление № 211, контракт № 02.A03.21.0006) и гранта № 14.Z50.31.0025 Министерства образования и науки РФ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asan M.Z., Kane C.L. Topological Insulators // Reviews of Modern Physics. 2010, №82, p. 30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archenkov V.V., Weber H.W. Size Effect in the High-Field Magnetoconductivity of Pure Metal Single Crystals // Journal of Low Temperature Physics. 2003, №132, p. 13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18:00Z</dcterms:created>
  <dc:creator>user</dc:creator>
  <dc:description/>
  <cp:keywords/>
  <dc:language>en-US</dc:language>
  <cp:lastModifiedBy>Александра</cp:lastModifiedBy>
  <dcterms:modified xsi:type="dcterms:W3CDTF">2018-03-01T03:18:00Z</dcterms:modified>
  <cp:revision>2</cp:revision>
  <dc:subject/>
  <dc:title>Название доклада (Times New Roman, 12pt, Жирный)</dc:title>
</cp:coreProperties>
</file>