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ёссбауэровские исследования биогенных преобразований металлической проволоки в анаэробных средах</w:t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фонова Виктория Кирилл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,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mail: viktoriakt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оявляется все больше данных об активном участии микроорганизмов в процессе окисления железа в бескислородных средах, в том числе в морских и пресных водах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ррозия металлического железа, обусловленная жизнедеятельностью бактерий, называется биокорозией, и протекает в анаэробных условиях [1]. Настоящая работа посвящена мёссбауэровским исследованиям бактериального окисления металлической проволоки в бескислородных условиях бактерией </w:t>
      </w:r>
      <w:r>
        <w:rPr>
          <w:rFonts w:cs="Times New Roman" w:ascii="Times New Roman" w:hAnsi="Times New Roman"/>
          <w:i/>
          <w:sz w:val="24"/>
          <w:szCs w:val="24"/>
        </w:rPr>
        <w:t>Geoalkalibacter ferrihydriticus</w:t>
      </w:r>
      <w:r>
        <w:rPr>
          <w:rFonts w:cs="Times New Roman" w:ascii="Times New Roman" w:hAnsi="Times New Roman"/>
          <w:sz w:val="24"/>
          <w:szCs w:val="24"/>
        </w:rPr>
        <w:t xml:space="preserve"> и накопительной культурой: </w:t>
      </w:r>
      <w:r>
        <w:rPr>
          <w:rFonts w:cs="Times New Roman" w:ascii="Times New Roman" w:hAnsi="Times New Roman"/>
          <w:i/>
          <w:sz w:val="24"/>
          <w:szCs w:val="24"/>
        </w:rPr>
        <w:t>Ectothiorodospira s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Geolkalibacter s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Natronincola 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мёссбауэровской спектроскопии позволяют получить ценную информацию об исследуемом веществе в конденсированном состоянии. Мёссбауэровская спектроскопия дает возможность изучать динамические свойства, структурное, валентное и зарядовое состояние атомов железа, а также фазовый состав исследуемых образцов. Важные сведения, полученные из анализа параметров сверхтонких взаимодействий, служат основанием для применения данного метода в различных областях химии, и, в частности, для аналитических ц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проведены мёссбауэровские исследования исходного образца металлической проволоки, образцов металлической проволоки, преобразованной в процессе роста бактерии </w:t>
      </w:r>
      <w:r>
        <w:rPr>
          <w:rFonts w:cs="Times New Roman" w:ascii="Times New Roman" w:hAnsi="Times New Roman"/>
          <w:i/>
          <w:sz w:val="24"/>
          <w:szCs w:val="24"/>
        </w:rPr>
        <w:t>Geoalkalibacter ferrihydriticus</w:t>
      </w:r>
      <w:r>
        <w:rPr>
          <w:rFonts w:cs="Times New Roman" w:ascii="Times New Roman" w:hAnsi="Times New Roman"/>
          <w:sz w:val="24"/>
          <w:szCs w:val="24"/>
        </w:rPr>
        <w:t xml:space="preserve"> (штамм z-0531) и накопительной культуры, а также полученных в результате разрушения проволоки осадков, выпавших в минеральную среду. Мёссбауэровские спектры этих образцов были измерены при комнатной температуре. Обработка спектров проводилась в рамках модельной расшифровки парциальных спектров с использованием программы SpectrRelax [2]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мёссбауэровской спектроскопии было установлено, что исходный образец металлической проволоки представляет собой сплав Fe0.98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0.02 (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− атом металла). В результате роста </w:t>
      </w:r>
      <w:r>
        <w:rPr>
          <w:rFonts w:cs="Times New Roman" w:ascii="Times New Roman" w:hAnsi="Times New Roman"/>
          <w:i/>
          <w:sz w:val="24"/>
          <w:szCs w:val="24"/>
        </w:rPr>
        <w:t>G. ferrihydriticus</w:t>
      </w:r>
      <w:r>
        <w:rPr>
          <w:rFonts w:cs="Times New Roman" w:ascii="Times New Roman" w:hAnsi="Times New Roman"/>
          <w:sz w:val="24"/>
          <w:szCs w:val="24"/>
        </w:rPr>
        <w:t xml:space="preserve"> и накопительн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скислородной среде в присутствии металлической проволоки происходит ее окисление с образованием новой фазы (вероятно, окси-гидрооксикарбоната (зеленой ржавчины)). В случае роста накопительной культуры наблюдается также образование сидерита. Жизнедеятельность бактерий способствуют разрушению проволоки с образованием осадка: зеленая ржавчина и сидерит (рис. 1)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lang w:val="en-US" w:eastAsia="en-US"/>
        </w:rPr>
        <w:drawing>
          <wp:inline distT="0" distB="0" distL="0" distR="0">
            <wp:extent cx="2258060" cy="357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363220</wp:posOffset>
                </wp:positionV>
                <wp:extent cx="534035" cy="322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4pt;mso-wrap-distance-left:9.05pt;mso-wrap-distance-right:9.05pt;mso-wrap-distance-top:0pt;mso-wrap-distance-bottom:0pt;margin-top:28.6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1484630</wp:posOffset>
                </wp:positionV>
                <wp:extent cx="534035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4pt;mso-wrap-distance-left:9.05pt;mso-wrap-distance-right:9.05pt;mso-wrap-distance-top:0pt;mso-wrap-distance-bottom:0pt;margin-top:116.9pt;mso-position-vertical-relative:text;margin-left:2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2483485</wp:posOffset>
                </wp:positionV>
                <wp:extent cx="53403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4pt;mso-wrap-distance-left:9.05pt;mso-wrap-distance-right:9.05pt;mso-wrap-distance-top:0pt;mso-wrap-distance-bottom:0pt;margin-top:195.5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1 Мёссбауэровские спект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контрольного образца исходной металлической проволоки; б) образца металлической проволоки, преобразованной в процессе роста накопительной культуры; 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бразца осадка, полученного в результате роста накопительной культуры; при комнатной темп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>Kato S., Yumoto I., Kamagata Y. Isolation of acetogenic bacteria that induce biocorrosion by utilizing metallic iron as the sole electron donor //Applied and environmental microbiology. – 2015. – Т. 81. – №. 1. – С. 67-7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>M.E. Matsnev and V.S.Rusakov. SpectrRelax: An Application for Mössbauer Spectra Modeling and Fitting // AIP Conference Proceedings, (2012), v.14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3:00Z</dcterms:created>
  <dc:creator>vika</dc:creator>
  <dc:description/>
  <cp:keywords/>
  <dc:language>en-US</dc:language>
  <cp:lastModifiedBy>vika</cp:lastModifiedBy>
  <dcterms:modified xsi:type="dcterms:W3CDTF">2018-02-28T19:44:00Z</dcterms:modified>
  <cp:revision>4</cp:revision>
  <dc:subject/>
  <dc:title/>
</cp:coreProperties>
</file>