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и функциональные свойства хром-наноалмазных покрытий, полученных методом магнетронного распы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эйляну М.Д.</w:t>
      </w:r>
    </w:p>
    <w:p>
      <w:pPr>
        <w:pStyle w:val="Normal"/>
        <w:jc w:val="center"/>
        <w:rPr>
          <w:rStyle w:val="Gi"/>
          <w:lang w:val="ru-RU"/>
        </w:rPr>
      </w:pPr>
      <w:r>
        <w:rPr>
          <w:rStyle w:val="Emphasis"/>
          <w:color w:val="000000"/>
          <w:shd w:fill="FFFFFF" w:val="clear"/>
          <w:lang w:val="ru-RU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  <w:lang w:val="ru-RU"/>
        </w:rPr>
        <w:t>физический факультет, Москва, Россия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</w:rPr>
        <w:t>E</w:t>
      </w:r>
      <w:r>
        <w:rPr>
          <w:rStyle w:val="Emphasis"/>
          <w:color w:val="000000"/>
          <w:shd w:fill="FFFFFF" w:val="clear"/>
          <w:lang w:val="ru-RU"/>
        </w:rPr>
        <w:t>–</w:t>
      </w:r>
      <w:r>
        <w:rPr>
          <w:rStyle w:val="Emphasis"/>
          <w:color w:val="000000"/>
          <w:shd w:fill="FFFFFF" w:val="clear"/>
        </w:rPr>
        <w:t>mail</w:t>
      </w:r>
      <w:r>
        <w:rPr>
          <w:rStyle w:val="Emphasis"/>
          <w:i w:val="false"/>
          <w:color w:val="000000"/>
          <w:shd w:fill="FFFFFF" w:val="clear"/>
          <w:lang w:val="ru-RU"/>
        </w:rPr>
        <w:t xml:space="preserve">: </w:t>
      </w:r>
      <w:hyperlink r:id="rId2">
        <w:r>
          <w:rPr>
            <w:rStyle w:val="InternetLink"/>
          </w:rPr>
          <w:t>makc</w:t>
        </w:r>
        <w:r>
          <w:rPr>
            <w:rStyle w:val="InternetLink"/>
            <w:lang w:val="ru-RU"/>
          </w:rPr>
          <w:t>.200606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jc w:val="both"/>
        <w:rPr>
          <w:rStyle w:val="Gi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  <w:lang w:val="ru-RU"/>
        </w:rPr>
        <w:tab/>
        <w:t>При изготовлении образцов для исследований были использованы два типа мишеней: массивные хромовые мишени с отверстиями, в которые помещался наноалмазный порошок (составные мишени), и мишени, полученные методами порошковой металлургии. Также изучались покрытия, изготовленные в сходных условиях распылением мишеней из чистого хрома.</w:t>
      </w:r>
    </w:p>
    <w:p>
      <w:pPr>
        <w:pStyle w:val="Normal"/>
        <w:autoSpaceDE w:val="false"/>
        <w:jc w:val="both"/>
        <w:rPr>
          <w:rFonts w:eastAsia="TimesNewRoman;Times New Roman"/>
          <w:lang w:val="ru-RU"/>
        </w:rPr>
      </w:pPr>
      <w:r>
        <w:rPr>
          <w:rFonts w:eastAsia="TimesNewRoman;Times New Roman"/>
          <w:lang w:val="ru-RU"/>
        </w:rPr>
        <w:tab/>
        <w:t>Данные о химическом и фазовом (путем рентгендифракционного исследования) составах покрытий, изученных в данной работе, приведены в таблице, а на рисунке представлены данные по нанотвердости и результатах трибологических испытаний образцов покрытий.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88"/>
        <w:gridCol w:w="821"/>
        <w:gridCol w:w="779"/>
        <w:gridCol w:w="960"/>
        <w:gridCol w:w="960"/>
        <w:gridCol w:w="558"/>
        <w:gridCol w:w="468"/>
        <w:gridCol w:w="2637"/>
        <w:gridCol w:w="85"/>
        <w:gridCol w:w="17"/>
      </w:tblGrid>
      <w:tr>
        <w:trPr>
          <w:trHeight w:val="6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.п.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Тип мишен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словия напыления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Химический состав ат. % (±0,1 ат.%)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азовый состав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±6 об. %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N</w:t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+ND (составна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,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Ar + N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(5: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,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(64%, 36%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+ND (составна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Ar + N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(5: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(37%, 63%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+ND (составна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Ar + N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(7: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,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,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N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0,4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(46%, 54%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+ND (составная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Ar + N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(7:1)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U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м = – 60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(75%, 25%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+ND (спеченная)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,6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r + Cr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7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C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(60%, 40%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3164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gridSpan w:val="4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35480" cy="15989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04365" cy="159893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а)</w:t>
            </w:r>
          </w:p>
        </w:tc>
        <w:tc>
          <w:tcPr>
            <w:tcW w:w="325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б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;Times New Roman"/>
          <w:i/>
          <w:lang w:val="ru-RU"/>
        </w:rPr>
        <w:t>Рис.1. Твердость покрытий (</w:t>
      </w:r>
      <w:r>
        <w:rPr>
          <w:i/>
          <w:iCs/>
          <w:lang w:val="ru-RU"/>
        </w:rPr>
        <w:t>а</w:t>
      </w:r>
      <w:r>
        <w:rPr>
          <w:rFonts w:eastAsia="TimesNewRoman;Times New Roman"/>
          <w:i/>
          <w:lang w:val="ru-RU"/>
        </w:rPr>
        <w:t xml:space="preserve">) и зависимость трибологических свойств от нагрузки </w:t>
      </w:r>
      <w:r>
        <w:rPr>
          <w:i/>
          <w:iCs/>
        </w:rPr>
        <w:t>P</w:t>
      </w:r>
      <w:r>
        <w:rPr>
          <w:i/>
          <w:lang w:val="ru-RU"/>
        </w:rPr>
        <w:t>: (</w:t>
      </w:r>
      <w:r>
        <w:rPr>
          <w:i/>
          <w:iCs/>
          <w:lang w:val="ru-RU"/>
        </w:rPr>
        <w:t>б</w:t>
      </w:r>
      <w:r>
        <w:rPr>
          <w:i/>
          <w:lang w:val="ru-RU"/>
        </w:rPr>
        <w:t xml:space="preserve">) </w:t>
      </w:r>
      <w:r>
        <w:rPr>
          <w:rFonts w:eastAsia="TimesNewRoman;Times New Roman"/>
          <w:i/>
          <w:lang w:val="ru-RU"/>
        </w:rPr>
        <w:t xml:space="preserve">– </w:t>
      </w:r>
      <w:r>
        <w:rPr>
          <w:i/>
          <w:lang w:val="ru-RU"/>
        </w:rPr>
        <w:t xml:space="preserve">коэффициент трения </w:t>
      </w:r>
      <w:r>
        <w:rPr>
          <w:i/>
          <w:iCs/>
        </w:rPr>
        <w:t>f</w:t>
      </w:r>
      <w:r>
        <w:rPr>
          <w:i/>
          <w:lang w:val="ru-RU"/>
        </w:rPr>
        <w:t>; (</w:t>
      </w:r>
      <w:r>
        <w:rPr>
          <w:i/>
          <w:iCs/>
          <w:lang w:val="ru-RU"/>
        </w:rPr>
        <w:t>в</w:t>
      </w:r>
      <w:r>
        <w:rPr>
          <w:i/>
          <w:lang w:val="ru-RU"/>
        </w:rPr>
        <w:t xml:space="preserve">) – число циклов до разрушения покрытий </w:t>
      </w:r>
      <w:r>
        <w:rPr>
          <w:i/>
          <w:iCs/>
        </w:rPr>
        <w:t>N</w:t>
      </w:r>
      <w:r>
        <w:rPr>
          <w:i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Установлено, что в образцах 1–4 содержание углерода составило &lt; 10 ат.%. При напылении в присутствии азота (образцы 3 и 4), содержание последнего было на уровне ~12÷14 ат.%, и помимо хрома в них был обнаружен также нитрид хрома Cr</w:t>
      </w:r>
      <w:r>
        <w:rPr>
          <w:vertAlign w:val="subscript"/>
          <w:lang w:val="ru-RU"/>
        </w:rPr>
        <w:t>2</w:t>
      </w:r>
      <w:r>
        <w:rPr>
          <w:lang w:val="ru-RU"/>
        </w:rPr>
        <w:t>N. Эти покрытия даже при малых нагрузках (&lt; 0,1 Н) разрушались практических сразу. В то же время у покрытий 5–6 трибологические свойства оказались выше. В частности, при Р = 0,1 Н они оставались вполне работоспособны. Покрытие 5 с 15 ат.% углерода и 10 ат.% азота содержало карбонитридную фазу Cr</w:t>
      </w:r>
      <w:r>
        <w:rPr>
          <w:vertAlign w:val="subscript"/>
          <w:lang w:val="ru-RU"/>
        </w:rPr>
        <w:t>2</w:t>
      </w:r>
      <w:r>
        <w:rPr>
          <w:lang w:val="ru-RU"/>
        </w:rPr>
        <w:t>N</w:t>
      </w:r>
      <w:r>
        <w:rPr>
          <w:vertAlign w:val="subscript"/>
          <w:lang w:val="ru-RU"/>
        </w:rPr>
        <w:t>0,4</w:t>
      </w:r>
      <w:r>
        <w:rPr>
          <w:lang w:val="ru-RU"/>
        </w:rPr>
        <w:t>C</w:t>
      </w:r>
      <w:r>
        <w:rPr>
          <w:vertAlign w:val="subscript"/>
          <w:lang w:val="ru-RU"/>
        </w:rPr>
        <w:t>0,6</w:t>
      </w:r>
      <w:r>
        <w:rPr>
          <w:lang w:val="ru-RU"/>
        </w:rPr>
        <w:t>. В покрытии 6 с содержанием азота таким же, как в образцах 3 и 4, трибологические свойства оказались выше за счет дополнительной ионной бомбардировкой поверхности при потенциале смещения U</w:t>
      </w:r>
      <w:r>
        <w:rPr>
          <w:vertAlign w:val="subscript"/>
          <w:lang w:val="ru-RU"/>
        </w:rPr>
        <w:t>см</w:t>
      </w:r>
      <w:r>
        <w:rPr>
          <w:lang w:val="ru-RU"/>
        </w:rPr>
        <w:t>=–60В, ведущей к формированию более плотной структуры и пониженной пористости.</w:t>
      </w:r>
    </w:p>
    <w:p>
      <w:pPr>
        <w:pStyle w:val="Normal"/>
        <w:jc w:val="both"/>
        <w:rPr/>
      </w:pPr>
      <w:r>
        <w:rPr>
          <w:lang w:val="ru-RU"/>
        </w:rPr>
        <w:tab/>
        <w:t>Показано, что большинство покрытий, полученных с использованием составных мишеней (1–4), имели нанотвердость меньше 17 ГПа. В то же время, работоспособность покрытий 6 оказалась выше, чем у прочих образцов, полученных с использованием составных мишеней. Эти покрытия имели нанотвердость порядка 25 ГПа, что позволяет сделать вывод, что имеется связь между высокими микромехническими свойствами хром-наноалмазных покрытий и их работоспособностью.</w:t>
      </w:r>
    </w:p>
    <w:p>
      <w:pPr>
        <w:pStyle w:val="Normal"/>
        <w:jc w:val="both"/>
        <w:rPr/>
      </w:pPr>
      <w:r>
        <w:rPr>
          <w:lang w:val="ru-RU"/>
        </w:rPr>
        <w:tab/>
        <w:t>Поскольку покрытия, полученные распылением составных хром-наноалмазных мишеней, содержали относительно небольшое количество углерода и имели низкие трибологические свойства, были использованы мишени, приготовленные методами порошковой металлургии двух типов – компактированные методом горячего прессования (тип I) и спеченные (тип II).</w:t>
        <w:tab/>
        <w:t xml:space="preserve">Мишень </w:t>
      </w:r>
      <w:r>
        <w:rPr/>
        <w:t>I</w:t>
      </w:r>
      <w:r>
        <w:rPr>
          <w:lang w:val="ru-RU"/>
        </w:rPr>
        <w:t xml:space="preserve"> типа имела неоднородную рыхлую структуру с сильной пористостью. Она также имела низкую механическую прочность и легко разрушались (раскрашивались. Использовать такой тип мишени при магнетронном напылении в качестве источника распыляемых материалов оказалось невозможно.</w:t>
      </w:r>
    </w:p>
    <w:p>
      <w:pPr>
        <w:pStyle w:val="Normal"/>
        <w:jc w:val="both"/>
        <w:rPr/>
      </w:pPr>
      <w:r>
        <w:rPr>
          <w:lang w:val="ru-RU"/>
        </w:rPr>
        <w:tab/>
        <w:t>Компактированные мишени II типа, полученные спеканием хромового и наноалмазного порошков, оказались более удачными: они были менее пористыми, имели более равномерный состав, что позволило в дальнейшем применить их в качестве источника распыляемого материала. Мишень такого типа содержит хром, углерлод и кислород (59, 23,5 и 15,5 ат. %, соответственно). При распылении ионами аргона хром из нее практически полностью переносится в образующееся покрытие, а кислород за счет эффектов преимущественного распыления удаляется. В полученном покрытии (образец 7) содержалось ~40 ат. % углерода, что сопоставимо с наблюдаемым в легированных хромом алмазоподобных покрытиях, полученных в смеси аргона и ацетилена, можно предположить, что оно обладает высокими функциональными характеристикам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йствительно, данные трибологических испытаний показали, что хотя покрытие 7 и обладает f ~ 0,3, оно оказалось работоспособным во всем диапазоне нагрузок (N &gt; 4000 циклов при нагрузке Р=(0,1÷0,2) Н), что значительно превышает показатели образцов 1–6. Это может служить подтверждением перспективности использования магнетронных мишеней, полученных спеканием, для нанесения хром-наноалмазных покрытий с высокими трибологическими свойствами, обладающих композитной структурой. </w:t>
      </w:r>
    </w:p>
    <w:p>
      <w:pPr>
        <w:pStyle w:val="Normal"/>
        <w:jc w:val="both"/>
        <w:rPr/>
      </w:pPr>
      <w:r>
        <w:rPr>
          <w:lang w:val="ru-RU"/>
        </w:rPr>
        <w:tab/>
        <w:t>Т.о., структура покрытий, наносимых магнетронным распылением составных и полученных методами порошковой металлургии мишеней, носит композиционный характер и представлена фазами, образованными в результате взаимодействия компонентов мишени друг с другом и с активными газами, входящими в состав рабочей атмосферы. Дополнительное исследование методом спектроскопии комбинационного рассеяния показало, что углерод в покрытиях присутствует в виде отдельных сферических частиц микронного размера и их агломератов. Наблюдаемые при этом структуры являются алмазоподобными со степенью графитизации, значительно изменяющейся от частицы к частице.</w:t>
        <w:tab/>
        <w:t>Наиболее высокими функциональными характеристиками обладают покрытия, осажденные магнетронным распылением мишеней, полученных спеканием хромового и наноалмазного порош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c.200606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7:00Z</dcterms:created>
  <dc:creator>Solst</dc:creator>
  <dc:description/>
  <cp:keywords/>
  <dc:language>en-US</dc:language>
  <cp:lastModifiedBy>Maxim Reylyanu</cp:lastModifiedBy>
  <dcterms:modified xsi:type="dcterms:W3CDTF">2018-02-20T23:29:00Z</dcterms:modified>
  <cp:revision>4</cp:revision>
  <dc:subject/>
  <dc:title>Структурные и функциональные характеристики хромуглеродных покрытий, полученных магнетронным распылением хром-наноалмазных мишеней</dc:title>
</cp:coreProperties>
</file>