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анода для матричного синтеза массивов гетероструктурных нанопроволок сост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М. Долуденко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 магистратуры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Исследовательский Институт Высшая Школа Экономи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электронной инженерии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ludenk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одились исследования по выбору оптимального режима осаждения гетероструктурных нанопроволок получаемых с помощью матричного синтеза на основе трековых мембран. Основной целью исследования был выбор материала анода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) и последующее получение массива гетероструктурных нанопроволок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и результаты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олучения гетероструктурных нанопроволок матричным синтезом основан на электрохимическом заполнение матрицы чередующимися слоями металлов (в данной работе черед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. На данных структурах в перспективе можно наблюдать эффект ГМС. Различие по составу слоев обеспечивается за счет разности равновесных потенциалов осаждения, однако для конкретного электролита точно их можно установить только эксперименталь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электролита, используемого в работе, обеспечивал малую концентрацию ионов меди. Для электрохимического осаждения применялся потенциостат-гальваностат </w:t>
      </w:r>
      <w:r>
        <w:rPr>
          <w:rFonts w:cs="Times New Roman" w:ascii="Times New Roman" w:hAnsi="Times New Roman"/>
          <w:sz w:val="24"/>
          <w:szCs w:val="24"/>
          <w:lang w:val="en-US"/>
        </w:rPr>
        <w:t>El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е получаемых образцов проводилось с помощью растрового электронного микроскопа с приставкой для элементного анализа. Результаты показали: образцы, осаждаемые при больших потенциалах, имеют более рыхлую поверхность, это может пагубно сказаться на структуре и прочности получаемых при таком потенциале нанопроволок. Из этого следует, что для сло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бирать наименьший потенциал, при котором концентрация никеля перестает меняться. Элементный анализ образцов, полученных с медным анодом показал, что до 0,8 В концентрация никеля равна нулю, а начиная с 1 В резко возрастает и при потенциале 1,8 выходит на «плато» (концентрация никеля:80-83%). В образцах, полученных с использованием никелевого анода, никель присутствовал везде (минимум 1,21%), выход на «плато» был при потенциале 3,2 В (концентрация никеля:79-89%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ученных данных, можно сказать, что для послойного осаждения вышеописанного электролита необходимо использовать медный анод, так как слой меди не осаждается никель и при осаждении слоя никеля его концентрация выходит на плато при меньшем потенциале. Оптимальные потенциалы для слоя меди – 0,8 В, для слоя никеля – 1,8 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ышеописанный режим, с помощью матричного синтеза были получены массивы гетероструктурных нанопроволок. Они были исследованы с помощью РЭМ, ПЭМ, ренгеноструктурного анализа. Общий итог исследований массивов подтверждает наличие раздельных слоев меди и твердого раствора никеля с примесью мед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ходе работы были исследованы зависимости гальванически осаждаемого вещества от прилагаемого потенциала и анода. Был подобран режим для получения гетероструктурных нанопроволок. Получены вышеупомянутые массивы, в ходе исследования которых была подтверждена правильность выбора режима оса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роводилась на базе Института кристаллографии имени А.В. Шубникова РАН (под руководством в.н.с. Загорского Д.Л.) и Московского педагогического государственного университета (рук. к.ф.-м.н.Бедин С.А.). Работа частично финансировалась грантом РФФИ № 15-08-04949.</w:t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0:00Z</dcterms:created>
  <dc:creator>Илья Долуденко</dc:creator>
  <dc:description/>
  <dc:language>en-US</dc:language>
  <cp:lastModifiedBy>Илья Долуденко</cp:lastModifiedBy>
  <dcterms:modified xsi:type="dcterms:W3CDTF">2018-03-01T14:30:00Z</dcterms:modified>
  <cp:revision>2</cp:revision>
  <dc:subject/>
  <dc:title/>
</cp:coreProperties>
</file>