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Исследование биогенных </w:t>
      </w:r>
      <w:r>
        <w:rPr>
          <w:b/>
          <w:bCs/>
          <w:shd w:fill="FFFFFF" w:val="clear"/>
        </w:rPr>
        <w:t>преобразований гидротермального сидерита</w:t>
      </w:r>
      <w:r>
        <w:rPr>
          <w:b/>
          <w:bCs/>
          <w:color w:val="000000"/>
          <w:shd w:fill="FFFFFF" w:val="clear"/>
        </w:rPr>
        <w:t xml:space="preserve"> термофильной накопительной культурой микроорганизмов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Грачева М.А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ma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gracheva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physics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msu</w:t>
      </w:r>
      <w:r>
        <w:rPr>
          <w:i/>
          <w:shd w:fill="FFFFFF" w:val="clear"/>
        </w:rPr>
        <w:t>.ru</w:t>
      </w:r>
    </w:p>
    <w:p>
      <w:pPr>
        <w:pStyle w:val="Normal"/>
        <w:ind w:firstLine="397"/>
        <w:jc w:val="both"/>
        <w:rPr/>
      </w:pPr>
      <w:r>
        <w:rPr/>
        <w:t>Микроорганизмы играют важную биогеохимическую роль практически во всех экологических нишах. Из всех металлов, которые эти организмы используют в процессе своей жизнедеятельности, железо является одним из наиболее распространенных и легко доступных. Его окислительно-восстановительные реакции представляют собой одну из древнейших форм микробного метаболизма на нашей планете. Так Fe(II) может использоваться в качестве источника электронов для железоокисляющих микроорганизмов, а Fe(III) может функционировать в качестве конечного акцептора электронов для железовосстанавливающих микроорганизмов. Исследование минералов, образованных в результате подобного микробиологического роста, важно для воссоздания картины преобразований соединений железа в разные геологические эпохи. Кроме того, понимание процессов биохимических трансформаций открывает возможности практического использования микроорганизмов или продуктов их метаболизма в разных областях, например, в экологии (для удаления ионов тяжелых металлов из почв и водоемов [1]) и в биомедицине (целевая доставка лекарств, контрастное вещество для МРТ и т.д. [3]).</w:t>
      </w:r>
    </w:p>
    <w:p>
      <w:pPr>
        <w:pStyle w:val="Normal"/>
        <w:ind w:firstLine="397"/>
        <w:jc w:val="both"/>
        <w:rPr/>
      </w:pPr>
      <w:r>
        <w:rPr/>
        <w:t xml:space="preserve">В данной работе проведен анализ биогенных преобразований сидерита </w:t>
      </w:r>
      <w:r>
        <w:rPr>
          <w:lang w:val="en-US"/>
        </w:rPr>
        <w:t>FeCO</w:t>
      </w:r>
      <w:r>
        <w:rPr>
          <w:vertAlign w:val="subscript"/>
        </w:rPr>
        <w:t>3</w:t>
      </w:r>
      <w:r>
        <w:rPr/>
        <w:t xml:space="preserve"> гидротермального происхождения (Бакальское месторождение, Урал) термофильной накопительной культурой, полученной из осадков термального источника Солнечный (кальдера Узон, Камчатка). Генетический анализ показал наличие в данной культуре микроорганизмов, способных использовать железо в реакциях своего метаболизма [2]. Ряд образцов, отличающихся временем культивации, исследовался методами мессбауэровской, ЭПР и рамановской спектроскопий, а также методом рентгеноструктурного анализа.</w:t>
      </w:r>
    </w:p>
    <w:p>
      <w:pPr>
        <w:pStyle w:val="Normal"/>
        <w:ind w:firstLine="397"/>
        <w:jc w:val="both"/>
        <w:rPr/>
      </w:pPr>
      <w:r>
        <w:rPr/>
        <w:t>Мессбауэровские исследования контрольного образца, полученного после взаимодействия исходного гидротермального сидерита со средой культивации в отсутствии микроорганизмов, показали неравенство интенсивностей компонент квадрупольного дублета, вызванное текстурой исследуемого поликристаллического образца. Для устранения этого эффекта был измерен мессбауэровский спектр контрольного образца в такой геометрии, что нормаль к поверхности образца составляла «хитрый угол» (θ = 54</w:t>
      </w:r>
      <w:r>
        <w:rPr>
          <w:vertAlign w:val="superscript"/>
        </w:rPr>
        <w:t>о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 с направлением пролета γ-квантов. Полученный спектр обрабатывается в рамках модели, состоящей из одного квадрупольного дублета с компонентами равной интенсивности и мессбауэровскими параметрами (δ = 1.23±0.01 мм/с и ε = 0.89±0.01 мм/с), характерными для атомов железа в структуре сидерита.</w:t>
      </w:r>
    </w:p>
    <w:p>
      <w:pPr>
        <w:pStyle w:val="Normal"/>
        <w:ind w:firstLine="397"/>
        <w:jc w:val="both"/>
        <w:rPr/>
      </w:pPr>
      <w:r>
        <w:rPr/>
        <w:t xml:space="preserve">Мессбауэровские исследования опытных образцов, полученных в результате роста микроорганизмов в среде культивации в присутствии сидерита, выявили формирование новой парамагнитной фазы, содержащей двухвалентные атомы железа, и малого количества магнитоупорядоченной фазы, содержащей трехвалентные атомы железа (рис. 1). Параметры нового квадрупольного дублета во всех опытных образцах близки к параметрам сидерита, но несколько отличаются от параметров исходного сидерита. Параметры зеемановского секстета позволяют предположить, что в ходе роста культуры формируются крупные частицы магнетита или гематита, однако их относительное содержание слишком мало для точной идентификации. Примечательно, что с увеличением времени культивации относительная интенсивность квадрупольного дублета, соответствующего новой фазе, содержащей двухвалентные атомы железа, растет. Анализ спектров ЭПР подтвердил факт формирования магнитоупорядоченной фазы. </w:t>
      </w:r>
    </w:p>
    <w:p>
      <w:pPr>
        <w:pStyle w:val="Normal"/>
        <w:ind w:firstLine="397"/>
        <w:jc w:val="both"/>
        <w:rPr/>
      </w:pPr>
      <w:r>
        <w:rPr/>
        <w:t>Для идентификации формирующейся фазы для одного из опытных образцов был проведен рентгеноструктурный анализ, а также были измерены рамановские спектры. Оба метода исследования подтвердили предположение о том, что формирующаяся магнитоупорядоченная фаза может являться гематитом или магнетитом, однако не выявили в образце наличие значительного количества других железосодержащих минералов, кроме сидерита. Это позволяет сделать вывод, что в ходе роста исследуемой культуры микроорганизмов происходит перекристаллизация сидерита с образованием крупных частиц магнитоупорядоченной фазы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63"/>
        <w:gridCol w:w="15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71415" cy="323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141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Мессбауэровский спектр опытного образ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Madden A.S., et. al. Long-term solid-phase fate of co-precipitated U(VI)-Fe(III) following biological iron reduction by Thermoanaerobacter. // American Mineralogist. V. 97 (10). P. 1641-1652.</w:t>
      </w:r>
    </w:p>
    <w:p>
      <w:pPr>
        <w:pStyle w:val="Style20"/>
        <w:numPr>
          <w:ilvl w:val="0"/>
          <w:numId w:val="2"/>
        </w:numPr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 xml:space="preserve">Menzel P., et al. Comparative metagenomics of eight geographically remote terrestrial hot springs. Microb. Ecol. 2015. V. 70. P. 411–424. </w:t>
      </w:r>
    </w:p>
    <w:p>
      <w:pPr>
        <w:pStyle w:val="Style20"/>
        <w:numPr>
          <w:ilvl w:val="0"/>
          <w:numId w:val="2"/>
        </w:numPr>
        <w:rPr/>
      </w:pPr>
      <w:r>
        <w:rPr>
          <w:color w:val="000000"/>
          <w:szCs w:val="20"/>
          <w:lang w:val="en-US"/>
        </w:rPr>
        <w:t>Sarkar D., et. al. Domain controlled magnetic and electric properties of variable sized magnetite nano-hollow sphere // J. Appl. Phys., 2012, V. 112 (6), P. 064318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52:00Z</dcterms:created>
  <dc:creator>PR</dc:creator>
  <dc:description/>
  <cp:keywords/>
  <dc:language>en-US</dc:language>
  <cp:lastModifiedBy>Мария Грачева</cp:lastModifiedBy>
  <dcterms:modified xsi:type="dcterms:W3CDTF">2018-02-21T10:02:00Z</dcterms:modified>
  <cp:revision>3</cp:revision>
  <dc:subject/>
  <dc:title>Особенности акустического поля мощных фазированных решеток для неинвазивной ультразвуковой хирургии</dc:title>
</cp:coreProperties>
</file>