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ая организация в стабильных коллоидах магнитотвёрдых нано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нохин Е.О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Трусов Л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Елисеев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оролёв В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Чумаков А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>,  Казин П.Е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ESRF</w:t>
      </w:r>
      <w:r>
        <w:rPr>
          <w:rFonts w:cs="Times New Roman" w:ascii="Times New Roman" w:hAnsi="Times New Roman"/>
          <w:i/>
          <w:sz w:val="24"/>
        </w:rPr>
        <w:t>, Гренобль, Фр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anokhi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evgeny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коллоидным растворам магнитотвердых частиц вызван существенными отличиями их свойств от свойств традиционных магнитных жидкостей на основе суперпарамагнитных частиц. Наночастицы гексаферрита стронция отличаются высокой термической и химической стабильностями, характеризуются сильным взаимодействием с магнитными полями вследствие наличия у них большого постоянного магнитного момента, а также обладают высокой коэрцитивной силой. Наличие дополнительного дестабилизирующего магнитного диполь-дипольного взаимодействия между магнитотвердыми частицами значительно затрудняет получение стабильных коллоидов. Однако именно такие магнитные жидкости являются перспективными для применения в различных областях медицины (гипертермия раковых опухолей, магнитная адресная доставка лекарств), оптических системах (визуализация, дефектоскопия, магнитооптика), а также для создания различных наноструктур (магнитные покрытия и др.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агнитные жидкости были изготовлены путём растворения в 3% HCl стеклокерамических прекурсоров, полученных термокристаллизацией оксидного стекла номинального состава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–SrO–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–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–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ри температуре 700°С в течение двух ча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анным ПЭМ, коллоидные частицы имеют анизотропную пластинчатую форму со средними диаметром и толщиной 50×5 нм. Кристаллическая структура гексаферрита стронция подтверждена с помощью РФА. Измерения магнитных свойств высушенных частиц показали, что частицы являются магнитотвёрдыми с коэрцитивной силой около 5 кЭ и намагниченностью насыщения 50 э.м.е./г. В коллоиде частицы стабилизированы за счёт электростатического отталкивания, характерный дзета-потенциал частиц более +30 м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 явление конденсации коллоидных частиц с образованием концентрированной магнитной жидкой фазы. Методами малоуглового рассеяния синхротронного рентгеновского излучения показано, что эта фаза при наличии внешнего магнитного поля обладает сложной внутренней структурой: частицы выстраиваются в стержнеобразные агрегаты стопками с расстоянием между частицами около 30 нм, что приводит к колоссальному магнетореологическому отклику фазы. Это расстояние зависит от кислотности среды: при подкислении среды происходит экранирование зарядов поверхностей избыточной ионной силой, что приводит к сближению частиц, а при подщелачивании происходит разрядка поверхности и агрегация коллоидных частиц. С помощью растровой электронной криомикроскопии были визуализированы образующиеся в концентрированной фазе динамические агрегаты. Эти агрегаты ориентируются даже слабым внешним магнитным полем (около 1 Э), выстраивая вдоль магнитных силовых ли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гранта РФФИ № 16-03-0105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2:00Z</dcterms:created>
  <dc:creator>Евгений</dc:creator>
  <dc:description/>
  <dc:language>en-US</dc:language>
  <cp:lastModifiedBy>Евгений</cp:lastModifiedBy>
  <dcterms:modified xsi:type="dcterms:W3CDTF">2018-03-01T16:12:00Z</dcterms:modified>
  <cp:revision>2</cp:revision>
  <dc:subject/>
  <dc:title/>
</cp:coreProperties>
</file>