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ИЯНИЕ ТЕМПЕРАТУРЫ ПРИ БОЛЬШИХ ПЛАСТИЧЕСКИХ ДЕФОРМАЦИЯХ НА МАГНИТНЫЕ СВОЙСТВА АМОРФНЫХ СПЛАВОВ НА ОСНОВЕ ЖЕ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ерия Григорьевна Колес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 бакалавриата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. И. Канта, Калинингра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ГУ имени М. В.Ломоносова, 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kolesnikova-va@rambler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сплавы на основе железа относятся к классу магнитно-мягких материалов. Такие сплавы  имеют магнитную проницаемость выше, чем промышленные кристаллические аналоги. С другой стороны, у магнитно-мягких аморфных сплавов невысокая намагниченность насыщения. Корректировка этих магнитных свойств стала возможной благодаря мегапластической деформации (МПД), которая вызывает существенные изменения в структуре образца, приводящие к изменению магнитных свой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сплавы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75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были подвергнуты скручивающим деформациям в камере Бриджмена с одним полным оборотом наковальн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), при давлении Р=5Гпа и при температурах 293К и 77К. С помощью вибрационного магнитометра измерены петли гистерезиса образцов до и после обработки. По петлям гистерезиса были определены коэрцитивная сил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, намагниченность насыщения (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остаточная намагниченность (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разцов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лученных данных была выявлена тенденция изменения магнитных свойств для каждого сплава. Пример приведён на рисунке 1 и в таблице 1 для сплава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54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7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исследуемых образцах наблюдалось увеличение коэрцитивной силы и остаточной намагниченности после МПД, причем обработка сплава при температуре 77 К приводит к большим изменениям по сравнению с обработкой при 293 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4893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, emu/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r, emu/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c, 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iti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1 T=293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1 T=77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6.25pt;mso-wrap-distance-left:9pt;mso-wrap-distance-right:0pt;mso-wrap-distance-top:0pt;mso-wrap-distance-bottom:0pt;margin-top:6.45pt;mso-position-vertical-relative:text;margin-left:1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417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, emu/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r, emu/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c, O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iti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 T=293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 T=77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018540</wp:posOffset>
                </wp:positionV>
                <wp:extent cx="3413125" cy="4781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1. Характерные магнитные величины для сплава 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7.65pt;mso-wrap-distance-left:9.05pt;mso-wrap-distance-right:9.05pt;mso-wrap-distance-top:0pt;mso-wrap-distance-bottom:0pt;margin-top:80.2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1. Характерные магнитные величины для сплава F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4109720</wp:posOffset>
                </wp:positionV>
                <wp:extent cx="3561715" cy="1012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 Петли гистерезиса образца сплава 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 МПД (черный цвет) и после МПД при 293 К (синий цвет) и 77 К (красный цве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79.75pt;mso-wrap-distance-left:9.05pt;mso-wrap-distance-right:9.05pt;mso-wrap-distance-top:0pt;mso-wrap-distance-bottom:0pt;margin-top:323.6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1 Петли гистерезиса образца сплава F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 МПД (черный цвет) и после МПД при 293 К (синий цвет) и 77 К (красный цвет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72720</wp:posOffset>
            </wp:positionV>
            <wp:extent cx="3326765" cy="2474595"/>
            <wp:effectExtent l="0" t="0" r="0" b="0"/>
            <wp:wrapTight wrapText="bothSides">
              <wp:wrapPolygon edited="0">
                <wp:start x="-2415" y="-2852"/>
                <wp:lineTo x="-2415" y="22961"/>
                <wp:lineTo x="25275" y="22961"/>
                <wp:lineTo x="25275" y="-2852"/>
                <wp:lineTo x="-2415" y="-2852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3" t="11016" r="13297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огичные исследования магнитных свойств были проведены ранее для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и для ряда других сплавов [1]. В ходе данной работы был проведен сравнительный  анализ полученных и ранее опубликованных результатов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лагодарит сотрудницу ЦНИИ ЧерМет Шамилову Анну Владимировну за предоставленные образ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20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А. М. Глезер, М. Р. Плотникова. Влияние мегапластической деформации на структуру и магнитные свойства аморфных сплавов на основе железа и никеля/ Научные ведомости. Серия: Математика. Физика. 2011 №11 (106). Вып. 23159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0:00Z</dcterms:created>
  <dc:creator>student</dc:creator>
  <dc:description/>
  <cp:keywords/>
  <dc:language>en-US</dc:language>
  <cp:lastModifiedBy>user</cp:lastModifiedBy>
  <dcterms:modified xsi:type="dcterms:W3CDTF">2018-03-01T14:10:00Z</dcterms:modified>
  <cp:revision>2</cp:revision>
  <dc:subject/>
  <dc:title/>
</cp:coreProperties>
</file>