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гнитные гистерезисные свойства порошкового нанострктурированного магнитотвёрдого железохромкобальтового сплава с 7масс. % кобаль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башев Денис Мара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металлургии и материаловедения им. А.А. Байкова Российской академии наук (ИМЕТ РАН), Москва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.abshv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твёрдые сплав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являются особым классом магнитотвёрдых материалов в силу сочетания своих уникальных механических свойств (прочностных и пластических) с высокими магнитными гистерезисными свойствами (остаточной инду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коэрцитивной сило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>, максимального энергетического произведения (В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), которое обуславливает их преимущественное применение для производства малогабаритных постоянных магнитов для всевозможных датчиков магнитного поля, поляризованных реле, в электронных приборах систем управления и связи [1]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ачестве промышленных сплавов используют магнитотвёрдые </w:t>
      </w:r>
      <w:r>
        <w:rPr>
          <w:rFonts w:cs="Times New Roman" w:ascii="Times New Roman" w:hAnsi="Times New Roman"/>
          <w:sz w:val="24"/>
          <w:szCs w:val="24"/>
          <w:lang w:val="en-US"/>
        </w:rPr>
        <w:t>FeCrCo</w:t>
      </w:r>
      <w:r>
        <w:rPr>
          <w:rFonts w:cs="Times New Roman" w:ascii="Times New Roman" w:hAnsi="Times New Roman"/>
          <w:sz w:val="24"/>
          <w:szCs w:val="24"/>
        </w:rPr>
        <w:t xml:space="preserve"> сплавы с содержанием 15 масс. % кобальта (ГОСТ 24897-81), производство которых освоено металлургической промышленностью в виде сортового и листового проката. Сплавы с более высоким содержанием кобальта (20-23 масс. %), которые имеют более высокие значения коэрцитивной силы, применяют только в литом состоянии из-за быстрого охрупчивания слитков промышленного развеса, что не позволяет их подвергать горячей прокатке. Что же касается магнитотвёрдых </w:t>
      </w:r>
      <w:r>
        <w:rPr>
          <w:rFonts w:cs="Times New Roman" w:ascii="Times New Roman" w:hAnsi="Times New Roman"/>
          <w:sz w:val="24"/>
          <w:szCs w:val="24"/>
          <w:lang w:val="en-US"/>
        </w:rPr>
        <w:t>FeCrCo</w:t>
      </w:r>
      <w:r>
        <w:rPr>
          <w:rFonts w:cs="Times New Roman" w:ascii="Times New Roman" w:hAnsi="Times New Roman"/>
          <w:sz w:val="24"/>
          <w:szCs w:val="24"/>
        </w:rPr>
        <w:t xml:space="preserve"> сплавов с более низким содержанием кобальта (5-10 масс. %), которые являются экономически гораздо более эффективными из-за меньшего содержания остродефицитного и дорогого кобальта, то о них известно только, что, во-первых, на них возможно получение достаточно высоких магнитных гистерезисных свойств [2,3] и, во-вторых, с момента получения такой информации в 80-х годах прошедшего столетия, дальнейшее поступление информации о них практически полностью прекратилось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изучение магнитных гистерезисных свойств магнитотвёрдого </w:t>
      </w:r>
      <w:r>
        <w:rPr>
          <w:rFonts w:cs="Times New Roman" w:ascii="Times New Roman" w:hAnsi="Times New Roman"/>
          <w:sz w:val="24"/>
          <w:szCs w:val="24"/>
          <w:lang w:val="en-US"/>
        </w:rPr>
        <w:t>FeCrCo</w:t>
      </w:r>
      <w:r>
        <w:rPr>
          <w:rFonts w:cs="Times New Roman" w:ascii="Times New Roman" w:hAnsi="Times New Roman"/>
          <w:sz w:val="24"/>
          <w:szCs w:val="24"/>
        </w:rPr>
        <w:t xml:space="preserve"> сплава с 7 масс. % кобальта с точки зрения технологии его возможного промышленного производства. Задача является многопараметрической и решалась она, исходя из современного понимания формирования высококоэрцитивного состояния в этих сплавах, с использованием статистически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Statgraph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ur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получены гистерезисные свойства: остаточная инд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,31 Тл (13,1 кГс), коэрцитивная сила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В</w:t>
      </w:r>
      <w:r>
        <w:rPr>
          <w:rFonts w:cs="Times New Roman" w:ascii="Times New Roman" w:hAnsi="Times New Roman"/>
          <w:sz w:val="24"/>
          <w:szCs w:val="24"/>
        </w:rPr>
        <w:t xml:space="preserve"> = 45,2 кА\м (0,57 кЭ) и максимальное энергетическое произведение (В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кс</w:t>
      </w:r>
      <w:r>
        <w:rPr>
          <w:rFonts w:cs="Times New Roman" w:ascii="Times New Roman" w:hAnsi="Times New Roman"/>
          <w:sz w:val="24"/>
          <w:szCs w:val="24"/>
        </w:rPr>
        <w:t xml:space="preserve"> = 42,6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5,35 МГсЭ), которые на 15-20% превышают аналогичные свойства одного из самых широко используемых промышленных сплавов ЮНДК24, содержащем в 3,5 раза больше кобальта. Показано, что исследованный сплав без больших капитальных затрат можно производить в промышленных объёма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 линии ФЦП «Исследования и разработки по приоритетным направлениям развития научно-технологического комплекса России на 2014-2020 годы» в рамках ПНИЭР № 14.579.21.014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5" w:leader="none"/>
          <w:tab w:val="left" w:pos="4410" w:leader="none"/>
          <w:tab w:val="left" w:pos="4545" w:leader="none"/>
          <w:tab w:val="center" w:pos="459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in S. and Gail N.V. A Low Cobalt Ternary Cr-Co-Fe Alloy for Telephone Receiver Magnet Use //IEEE Transactions on Magnetics, 1980, vol. MAG-16, No 1, pp. 139-14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5" w:leader="none"/>
          <w:tab w:val="left" w:pos="4410" w:leader="none"/>
          <w:tab w:val="left" w:pos="4545" w:leader="none"/>
          <w:tab w:val="center" w:pos="45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een M.L., Sherwood R.C., Chin G.Y.., Wernick J.H. and Bernardini J. Low cobalt CrCoFe and CrCoFe-X permanent magnet alloys //IEEE Transactions on Magnetics, 1980, MAG-16, No 5, pp. 1053-1055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5" w:leader="none"/>
          <w:tab w:val="left" w:pos="4410" w:leader="none"/>
          <w:tab w:val="left" w:pos="4545" w:leader="none"/>
          <w:tab w:val="center" w:pos="45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n S. and Gayle N.V. Low-Cobalt Cr-Co-Fe Magnet Alloys Obtained by Slow Cooling under Magnetic Field //IEEE Transactions on Magnetics, 1980, vol. MAG-16, No 3, pp. 526-529. 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bsh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1:00Z</dcterms:created>
  <dc:creator>imilyaev1@outlook.com</dc:creator>
  <dc:description/>
  <cp:keywords/>
  <dc:language>en-US</dc:language>
  <cp:lastModifiedBy>Ceh-1</cp:lastModifiedBy>
  <cp:lastPrinted>2018-02-26T12:58:00Z</cp:lastPrinted>
  <dcterms:modified xsi:type="dcterms:W3CDTF">2018-02-26T13:11:00Z</dcterms:modified>
  <cp:revision>2</cp:revision>
  <dc:subject/>
  <dc:title/>
</cp:coreProperties>
</file>