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ный магнитоэлектрический эффект в двухслойных композит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b(Zr,Ti)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-пьезокерамика/аморф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emet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та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ремова С.Л.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r</w:t>
      </w:r>
      <w:r>
        <w:rPr>
          <w:rFonts w:cs="Times New Roman" w:ascii="Times New Roman" w:hAnsi="Times New Roman"/>
          <w:i/>
          <w:sz w:val="24"/>
          <w:szCs w:val="24"/>
        </w:rPr>
        <w:t>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большое внимание уделяется исследованию магнитоэлектрических эффектов в твердых телах. Развитие этого направления берет начало с высказанного в 1884 году предположения П. Кюри о возможности существования в одном кристалле магнитного и электрического упорядоче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, обладающие одновременно магнитным и электрическим упорядочением, получили название “мультиферроики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обенность мультиферроиков состоит в том, что в них наблюдаются магнитоэлектрические эффекты (МЭЭ), проявляющиеся в изменении электрической поляризаци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ца под действием внешнего магнитного поля (прямой МЭЭ) или в изменении намагниченности образц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действием электрического пол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(обратный МЭЭ). Величина обратного эффекта (компонента тензора МЭ эффекта) определяется, согласно [1], как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.95pt" filled="f" o:ole="">
            <v:imagedata r:id="rId3" o:title=""/>
          </v:shape>
          <o:OLEObject Type="Embed" ProgID="" ShapeID="ole_rId2" DrawAspect="Content" ObjectID="_1034001899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[Гс∙см∙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фазные мультиферроики естественного происхождения встречаются редко. Их магнитоэлектрические эффекты либо малы, либо проявляются при низких температурах. Вместе с тем композитные мультиферроики, включающие ферромагнитную и сегнетоэлектрическую фазы, проявляют значительный магнитоэлектрический эффект при температурах выше комнатной, что делает возможным использование их в технике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накоплен огромный экспериментальный материал о физических свойствах мультиферроиков. Анализ существующих данных показал, что н</w:t>
      </w:r>
      <w:r>
        <w:rPr>
          <w:rFonts w:cs="Times New Roman" w:ascii="Times New Roman" w:hAnsi="Times New Roman"/>
          <w:sz w:val="24"/>
          <w:szCs w:val="24"/>
        </w:rPr>
        <w:t>а сегодняшний день большая часть экспериментальных работ посвящена прямому магнитоэлектрическому эффекту. Однако проблема влияния электрического поля на магнитное состояние магнитных материалов по-прежнему заслуживает активного изучения. Перспективными материалами для использования в качестве ферромагнитной фазы в композитах являются аморфные сплавы, что обусловлено их уникальными магнитными свойствами (низкое значение коэрцитивной силы, высокая намагниченность насыщения) и более низкой стоимостью по сравнению с кристаллическими металл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экспериментальному магнитооптическому изучению обратного магнитоэлектрического эффекта (ОMЭЭ) в двухслойных композитных структурах, состоящих из ферромагнитного и пьезоэлектрического слое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двухслойные композитные структуры, состоящие из аморфной </w:t>
      </w:r>
      <w:r>
        <w:rPr>
          <w:rFonts w:cs="Times New Roman" w:ascii="Times New Roman" w:hAnsi="Times New Roman"/>
          <w:sz w:val="24"/>
          <w:szCs w:val="24"/>
          <w:lang w:val="en-US"/>
        </w:rPr>
        <w:t>Finemet</w:t>
      </w:r>
      <w:r>
        <w:rPr>
          <w:rFonts w:cs="Times New Roman" w:ascii="Times New Roman" w:hAnsi="Times New Roman"/>
          <w:sz w:val="24"/>
          <w:szCs w:val="24"/>
        </w:rPr>
        <w:t xml:space="preserve"> ленты (верхний слой), жестко закрепленной на пьезоэлектрической пластин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>Pb(Zr,Ti)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PZT).</w:t>
      </w:r>
      <w:r>
        <w:rPr>
          <w:rFonts w:cs="Times New Roman" w:ascii="Times New Roman" w:hAnsi="Times New Roman"/>
          <w:sz w:val="24"/>
          <w:szCs w:val="24"/>
        </w:rPr>
        <w:t xml:space="preserve"> Толщины магнитного и пьезоэлектрического слоев были равны 30 и 200 мкм, соответственно. Длина образцов составляла 10 мм, шири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 мм. Следует отметить, что выбор аморф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а с наиболее магнитомягкими свойствами для изготовления композитного мультиферроика был осуществлен путем исследования магнитных характеристик аморфных лент. Для оценки абсолютного значения обратного МЭ эффекта в изучаемых композитах были проведены измерения на вибрационном магнитометре, позволившие определить намагниченность насыщени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аморфных лент.</w:t>
      </w:r>
    </w:p>
    <w:p>
      <w:pPr>
        <w:pStyle w:val="Normal"/>
        <w:spacing w:lineRule="auto" w:line="240" w:before="0" w:after="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обратного магнитоэлектрического эффекта было реализовано путем измерения кривых намагничивания двухслойных композитных структур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 наличии постоянного электрического нап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ой величи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вплоть до 200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, приложенног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color w:val="000000"/>
          <w:sz w:val="24"/>
          <w:szCs w:val="24"/>
        </w:rPr>
        <w:t>пьезоэлектрической пластине Pb(Zr,Ti)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мерения были выполнены на магнитооптическом магнитометре с помощью экваториального эффекта Керра (ЭЭК) при двух ориентациях внешнего магнитного по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ложенного параллельно плоскости образца. В одном случа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параллельно длинной стороне образцов, а в другом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пендикулярн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всех измерениях электрическое напряжение было приложено вдоль длинной стороны образц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 насыщения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пределялось из кривых намагничивания как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начение поля, при котором намагниченность образца достигает 98% намагниченности насыщения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 приведены наиболее заслуживающие внимания результаты измерений и их анализ.</w:t>
      </w:r>
    </w:p>
    <w:p>
      <w:pPr>
        <w:pStyle w:val="Normal"/>
        <w:keepNext w:val="true"/>
        <w:spacing w:lineRule="auto" w:line="240" w:before="0" w:after="40"/>
        <w:contextualSpacing/>
        <w:jc w:val="center"/>
        <w:rPr/>
      </w:pPr>
      <w:r>
        <w:rPr/>
        <w:drawing>
          <wp:inline distT="0" distB="0" distL="0" distR="0">
            <wp:extent cx="428688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6121" r="-2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2"/>
          <w:i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i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. Кривые намагничивания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 w:eastAsia="en-US"/>
        </w:rPr>
        <w:t xml:space="preserve"> образца при приложении электрического напряжения различной величины. а) - перемагничивающее поле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 w:eastAsia="en-US"/>
        </w:rPr>
        <w:t>H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 w:eastAsia="en-US"/>
        </w:rPr>
        <w:t xml:space="preserve"> приложено вдоль длинной стороны образца, б) - перпендикулярно длинной стороне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2"/>
          <w:i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/>
          <w:b w:val="false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i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Изменение относительной намагниченности образца при разных значениях внешнего магнитного поля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, а также поля насыщения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vertAlign w:val="subscript"/>
          <w:lang w:val="en-US"/>
        </w:rPr>
        <w:t>S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во внешнем электрическом поле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. Перемагничивающее поле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направлено вдоль длинной стороны образца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и перпендикулярно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.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5"/>
        <w:gridCol w:w="726"/>
        <w:gridCol w:w="665"/>
        <w:gridCol w:w="665"/>
        <w:gridCol w:w="618"/>
        <w:gridCol w:w="709"/>
        <w:gridCol w:w="709"/>
        <w:gridCol w:w="694"/>
        <w:gridCol w:w="700"/>
        <w:gridCol w:w="665"/>
        <w:gridCol w:w="598"/>
        <w:gridCol w:w="603"/>
        <w:gridCol w:w="713"/>
      </w:tblGrid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||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vertAlign w:val="subscript"/>
                <w:lang w:val="en-US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vertAlign w:val="subscript"/>
                <w:lang w:val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Э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4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8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полученных данных показал следующее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е электрическое поле влияет на магнитные характеристики аморфной ленты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OLE_LINK3"/>
      <w:bookmarkStart w:id="2" w:name="OLE_LINK1"/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</w:t>
      </w:r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клон кривых намагничивания в магнитном поле, приложенном параллельно длинной стороне образца, при наличии электрического напряжения уменьшается: пр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 200 В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 =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 значени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вно 0.62 вместо 0.74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клон кривых намагничивания в магнитном поле, приложенном перпендикулярно длинной стороне образца, при наличии электрического напряжения увеличивается: пр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 200 В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 =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 значени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вно 0.85 вместо 0.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 xml:space="preserve">Пятаков А.П., Звездин А.К. Магнитоэлектрические материалы и мультиферроики // Успехи физических наук. 2012. Т. 182, № 6. </w:t>
      </w:r>
      <w:r>
        <w:rPr>
          <w:rFonts w:eastAsia="Gulim;굴림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>. 593-62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St5z0">
    <w:name w:val="WW8NumSt5z0"/>
    <w:qFormat/>
    <w:rPr>
      <w:rFonts w:ascii="Wingdings" w:hAnsi="Wingdings" w:cs="Wingdings"/>
      <w:sz w:val="7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0:00Z</dcterms:created>
  <dc:creator>Sony</dc:creator>
  <dc:description/>
  <cp:keywords/>
  <dc:language>en-US</dc:language>
  <cp:lastModifiedBy>Sony</cp:lastModifiedBy>
  <dcterms:modified xsi:type="dcterms:W3CDTF">2018-02-27T18:01:00Z</dcterms:modified>
  <cp:revision>5</cp:revision>
  <dc:subject/>
  <dc:title>Обратный магнитоэлектрический эффект в композитах из аморфных сплавов Finemet и PZT-пьезокерамики</dc:title>
</cp:coreProperties>
</file>