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ооптические свойства наногранулированных плен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MgO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353535"/>
          <w:sz w:val="23"/>
          <w:szCs w:val="23"/>
        </w:rPr>
        <w:t>Гаршин Владимир Валентинович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Аспирант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Московский государственный университет имени М.В.Ломоносова, 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физический факультет, Москва, Россия</w:t>
      </w:r>
    </w:p>
    <w:p>
      <w:pPr>
        <w:pStyle w:val="Style17"/>
        <w:shd w:fill="FFFFFF" w:val="clear"/>
        <w:spacing w:lineRule="atLeast" w:line="420" w:before="0" w:after="150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E–mail: irving.lambert@mail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исследования спектров МО эффектов в различных типах гранулированных сплавов показали, что они дают полезную информацию о свойствах нанокомпозитов из-за высокой чувствительности МО-спектров к магнитной микроструктуре сплавов.[1]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данной работе представлены результаты экспериментального исследования магнитооптических свойств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аногранулированных пленочных структур с магнитными гранулами и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Fe в диэлектрической матрице </w:t>
      </w: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>M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нокомпозиты были получены методом ионно-лучевого распыления. Толщина пленок варьировалась от 2 до 3 мкм.[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оптические свойства были исследованы методом экваториального эффекта Керра(ЭЭК) в диапазоне энергий 0.5-4.2 эВ, в магнитных полях до 3 кЭ при комнатной температур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о, что вид зависимостей ЭЭК от магнитного поля меняется с изменением концентрации ферромагнитной фазы исследуемых нанокомпозитов. Образцы с концентрациями ферромагнитной фазы до 35-39 ат.% имеют черты, характерные для парамагнет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суперпарамагнетиков.</w:t>
      </w:r>
      <w:r>
        <w:rPr>
          <w:rFonts w:cs="Times New Roman" w:ascii="Times New Roman" w:hAnsi="Times New Roman"/>
          <w:sz w:val="24"/>
          <w:szCs w:val="24"/>
        </w:rPr>
        <w:t xml:space="preserve"> При дальнейшем увеличении концентрации вид спектров претерпевает резкие изменения, и полевые зависимости образцов с концентрацией ферромагнитной фазы 43 ат.% и 45 ат.% имеют ферромагнитный магнитомягкий вид. Так же как и для других исследованных нанокомпозитов[1], с изменением концентрации меняется и вид спектральных зависимостей ЭЭК. В области концентраций ферромагнитной фазы 35-39 ат.% в инфракрасной области спектра происходит рост отрицательного ЭЭК. При увеличении концентрации ферромагнитной фазы вид спектров изменяется, и кривые смещаются в область положительных значений ЭЭК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ные результаты свидетельствуют , что порог перколяции находится в области концентраций ферромагнитной фазы 35-39 ат.%. Найденные значения порога перколяции системы хорошо коррелируют с величинами, полученными с помощью транспортных исследований этих композитов[2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следовании образцов из области перколяции(35-39 </w:t>
      </w:r>
      <w:r>
        <w:rPr>
          <w:rFonts w:cs="Times New Roman" w:ascii="Times New Roman" w:hAnsi="Times New Roman"/>
          <w:sz w:val="24"/>
          <w:szCs w:val="24"/>
        </w:rPr>
        <w:t xml:space="preserve">ат.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рромагнитной фазы) было обнаружено аномальное поведение полевых зависимостей ЭЭК при засвечивании различных участков образца, то есть на одном  образце было возможно наблюдение  и линейной зависимости ЭЭК от магнитного поля (суперпарамагнитное поведение) и нелинейной  зависимости (ферромагнитное поведение). Такие различия в полевых зависимостях ЭЭК  свидетельствуют о том, что  в области перколяции в формировании магнитооптического отклика принимают  участие как  небольшие гранулы железа, внедренные  в матрицу MgO и обладающие суперпарамагнитными свойствами, так и крупные ферромагнитные кластеры Fe.</w:t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Литература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Ганьшина Е.А., Вашук М.В., Виноградов А.Н. Эволюция оптических и магнито-оптических свойств в нанокомпозитах аморфный металл-диэлектрик // Журнал экспериментальной и теоретической физики, Т. 125. 2004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5. С. 1172-1183. </w:t>
      </w:r>
    </w:p>
    <w:p>
      <w:pPr>
        <w:pStyle w:val="Normal"/>
        <w:widowControl w:val="false"/>
        <w:spacing w:before="0" w:after="20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 Стогней О.В., Гребенников А.А., Ситников А.В. Эволюция магнитных свойств наногранулированных композитов F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(100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Международный научный журнал альтернативная энергетика и экология. 2011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9. С. 62-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1:00Z</dcterms:created>
  <dc:creator>Calculations</dc:creator>
  <dc:description/>
  <dc:language>en-US</dc:language>
  <cp:lastModifiedBy>Calculations</cp:lastModifiedBy>
  <dcterms:modified xsi:type="dcterms:W3CDTF">2018-02-28T08:41:00Z</dcterms:modified>
  <cp:revision>2</cp:revision>
  <dc:subject/>
  <dc:title/>
</cp:coreProperties>
</file>