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гнитоэлектрический эффект в структуре пьезоэлектрик-ферромагнетик, возбуждаемый током, протекающим по микрополоску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вельев Д.В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Плеханова Д.Д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Фетисов Л.Ю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Чашин Д.В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удент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удентк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андидат физико-математических наук доцент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андидат технических наук инженер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технологический университет (МИРЭА), </w:t>
        <w:br/>
        <w:t>физико-технологический институт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dimsav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94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om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гнитоэлектрический (МЭ) эффект заключается в поляризации образца под действием магнитного поля (прямой эффект) или в изменении его намагниченности под действием электрического поля (обратный эффект) [1]. В настоящее время интенсивно изучают МЭ эффекты в композитных структурах, содержащих механически связанные ферромагнитные (ФМ) и пьезоэлектрические (ПЭ) слои.  МЭ эффект в таких структурах возникает благодаря комбинации магнитострикции ФМ слоя и пьезоэффекта в ПЭ слое. Эффективность прямого МЭ взаимодействия описывают с помощью МЭ коэффициент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α=U/(bh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енерируемое структурой электрическое напряжение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мплитуда переменного магнитного поля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толщина слоя пьезоэлектрика. Для изготовления ПЭ слоев структур обычно используют материалы с большим пьезомодул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пример, пьезокерамику цирконата титаната свинца (ЦТС), нитрид алюминия и другие. Для изготовления ФМ слоев применяют металлы, например, Ni, или аморфные магнитные сплавы, обладающие высокой магнитострикцией. МЭ эффекты перспективны для создания высокочувствительных датчиков магнитных полей и токов, устройств памяти нового типа, устройств обработки радиосигналов и т.д. [1,2]. Обычно для наблюдения МЭ эффекта используются магнитные катушки. В этой связи представляет интерес исследование возможности использования, вместо катушек, микрополоска с переменным током для наблюдения эффекта [3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й работе исследована структура ПЭ-ФМ, где в качестве ПЭ использовалась пьезокерамика ЦТС-19, а в качестве ФМ – аморфный магнитный сплав фир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tgla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SiC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магнитострикцией насыщения λ≈2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p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змеры слоев ЦТС и Metglas составляли 30 х 3 х 0.2 м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30 х 3 х 0.03 м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ответственно. Структура закреплялась на расстоянии 0.5 мм от медного полоска шириной 3 мм, по которому пропускали переменный электрический ток. На рис.1 показано схематичное изображение исследуемой структуры.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58160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SEQ Рисунок \* ARABIC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1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. Схематичное изображение композитной структуры ЦТС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etgla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ой над микрополоском с током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12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ец помещали межу полюсами электромагнита, который создавал постоянное магнитное пол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личиной до 2 кЭ, направленное в плоскости слоев либо вдоль, либо поперек длинной оси структуры. Возбуждающее переменное магнитное пол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π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ft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частото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.1-100 кГц и амплитудой д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1 Э создавали двумя способами: либо с помощью катушек Гельмгольца, либо путем пропускания переменного электрического ток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амплитудой до 200 мА через микрополосок. Микрополосок с током создает в месте расположения ФМ слоя структуры пол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араллельное плоскости слоев структуры и направленное перпендикулярно ее длинной оси. Сигнал регистрировали с ПЭ слоя структуры при фиксированном пол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зависимостей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при фиксированной частоте для зависимостей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ис. 2а показана зависимость МЭ напряж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постоянного пол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намагничивании структуры перпендикулярно длинной стороне на частоте продольного акустического резонанса 55.6 кГц переменным полем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.2 Э от катушек Гельмгольца и полоска с током. На рис. 2б показана аналогичная зависимость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ри намагничивании переменным полем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.2 Э от катушек Гельмгольца вдоль длинной стороны структуры. Из рис. 3а видно, что в обоих случаях МЭ напряжение примерно линейно растет с увеличением постоянного поля, достигает максимум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u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≈ 90 мВ в пол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≈120 Э, а затем стремится к нулю при насыщении магнитострикции λ ФМ слоя. Пол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ует максимальному значению пьезомодул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q=∂λ/∂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М слоя структуры. При намагничивании структуры вдоль длинной стороны (рис. 3б), зависимос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меет аналогичный вид, однако поле максимума существенно меньш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≈7 Э и амплитуда напряжения в точке максимума выш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u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≈ 150 мВ. Такое различие обусловлено влиянием поля размагничивания ФМ слоя. При намагничивании структуры поперек оси из-за эффекта размагничивания внутреннее поле ~8 Э в ФМ слое достигается при значительно большем внешнем пол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i/>
          <w:sz w:val="20"/>
          <w:szCs w:val="20"/>
        </w:rPr>
        <w:drawing>
          <wp:inline distT="0" distB="0" distL="0" distR="0">
            <wp:extent cx="3516630" cy="246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SEQ Рисунок \* ARABIC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2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Зависимость МЭ напряжения от поля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 намагничивании структуры: (а) перпендикулярно оси, (б) вдоль длинной оси.</w:t>
      </w:r>
    </w:p>
    <w:p>
      <w:pPr>
        <w:pStyle w:val="Normal"/>
        <w:shd w:fill="FFFFFF" w:val="clear"/>
        <w:spacing w:lineRule="auto" w:line="240" w:before="12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 показано, что использование микрополоска с протекающим по нему переменным током позволяет эффективно возбуждать МЭ эффект в композитных структурах. Эффект наблюдается на частоте продольного акустического резонанса структуры. Частотная и полевая характеристики эффекта, возбуждаемого микрополоском, аналогичны характеристикам эффекта, возбуждаемого полем электромагнитной катуш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.-W. Nan et al. Multiferroic magnetoelectric composites: Historical perspective, status, and future directions // Journal of Applied Physics. 2011. Vol. 103. №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. 03110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 J. et al. Recent Progress in Multiferroic Magnetoelectric Composites: from Bulk to Thin Films. // Advanced Materials. 2011. Vol. 23. № 9. P. 1062-108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ieto J.L. et al. Magnetostrictive-piezoelectric magnetic sensor with current excitation. // Journal of Magnetism and Magnetic Materials. 2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Vol. 215-216. P. 75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35:00Z</dcterms:created>
  <dc:creator>Экономов НА</dc:creator>
  <dc:description/>
  <cp:keywords/>
  <dc:language>en-US</dc:language>
  <cp:lastModifiedBy>Экономов НА</cp:lastModifiedBy>
  <dcterms:modified xsi:type="dcterms:W3CDTF">2018-02-28T14:33:00Z</dcterms:modified>
  <cp:revision>14</cp:revision>
  <dc:subject/>
  <dc:title/>
</cp:coreProperties>
</file>