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Релаксация намагниченности в структурированных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агнитных жидкостях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Сирунян В.А., Испирян А.Г.</w:t>
      </w:r>
    </w:p>
    <w:p>
      <w:pPr>
        <w:pStyle w:val="6"/>
        <w:rPr/>
      </w:pPr>
      <w:r>
        <w:rPr/>
        <w:t>Северо-Кавказский Федеральный Университет, институт математики и естественных наук, Ставрополь, Россия</w:t>
      </w:r>
    </w:p>
    <w:p>
      <w:pPr>
        <w:pStyle w:val="7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pandicorn</w:t>
      </w:r>
      <w:r>
        <w:rPr>
          <w:sz w:val="24"/>
        </w:rPr>
        <w:t>_2497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>Магнитные жидкости, представляющие высокодисперсные коллоиды ферро- и ферримагнетиков являются уникальной средой, обладающей текучестью и способностью эффективно взаимодействовать с магнитным полем. Магнитные свойства таких систем определяются магнитными параметрами составляющих их однодоменных коллоидных частиц, их размерами и концентрацией. Их исследованию посвящено достаточно большое количество работ, обзор которых проводился в ряде монографий [1]-[4].</w:t>
      </w:r>
    </w:p>
    <w:p>
      <w:pPr>
        <w:pStyle w:val="Normal"/>
        <w:ind w:firstLine="426"/>
        <w:jc w:val="both"/>
        <w:rPr/>
      </w:pPr>
      <w:r>
        <w:rPr/>
        <w:t>В настоящей работе представлены результаты экспериментального исследования кинетики намагничивания магнитных жидкостей, содержащих хорошо развитую систему намагниченных агрегатов. Проведено сравнение с результатами подобных исследований однородных (не агрегированных) магнитных жидкостей.</w:t>
      </w:r>
    </w:p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66675</wp:posOffset>
            </wp:positionV>
            <wp:extent cx="3020695" cy="2339340"/>
            <wp:effectExtent l="0" t="0" r="0" b="0"/>
            <wp:wrapTight wrapText="bothSides">
              <wp:wrapPolygon edited="0">
                <wp:start x="-1080" y="-1741"/>
                <wp:lineTo x="-1080" y="21504"/>
                <wp:lineTo x="22331" y="21504"/>
                <wp:lineTo x="22331" y="-1741"/>
                <wp:lineTo x="-1080" y="-174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326" t="7469" r="31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5945</wp:posOffset>
            </wp:positionH>
            <wp:positionV relativeFrom="paragraph">
              <wp:posOffset>2406015</wp:posOffset>
            </wp:positionV>
            <wp:extent cx="2780665" cy="2067560"/>
            <wp:effectExtent l="0" t="0" r="0" b="0"/>
            <wp:wrapTight wrapText="bothSides">
              <wp:wrapPolygon edited="0">
                <wp:start x="-64" y="0"/>
                <wp:lineTo x="-64" y="21508"/>
                <wp:lineTo x="21600" y="21508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унке 1 представлена температурная зависимость мнимой части магнитной Увеличение частоты измерительного поля проводит к смещению максимумов в область более высоких температур. Следует отметить, что температурные зависимости действительной части магнитной восприимчивости исследованного образца претерпевают, кроме того, вторичные, слабо выражены максимумы в области температур, соответствующих твердому состоянию образца (рис.2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406015</wp:posOffset>
                </wp:positionV>
                <wp:extent cx="2863850" cy="680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емпературная зависимость мнимой части динамической восприимчивости при различных частотах измерительного поля (1- 30 Гц, 2- 156 Гц, 3- 320 Гц, 4- 3 кГц, 5-5 кГц)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3.55pt;mso-wrap-distance-left:9.05pt;mso-wrap-distance-right:9.05pt;mso-wrap-distance-top:0pt;mso-wrap-distance-bottom:0pt;margin-top:189.4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рис. 1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Температурная зависимость мнимой части динамической восприимчивости при различных частотах измерительного поля (1- 30 Гц, 2- 156 Гц, 3- 320 Гц, 4- 3 кГц, 5-5 кГц)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i/>
                          <w:i/>
                          <w:i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1297305</wp:posOffset>
                </wp:positionV>
                <wp:extent cx="411480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.25pt;mso-wrap-distance-left:9.05pt;mso-wrap-distance-right:9.05pt;mso-wrap-distance-top:0pt;mso-wrap-distance-bottom:0pt;margin-top:102.1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ополнительное воздействие постоянного магнитного поля делает эти экстремумы более выраженными.</w:t>
      </w:r>
    </w:p>
    <w:p>
      <w:pPr>
        <w:pStyle w:val="Normal"/>
        <w:jc w:val="both"/>
        <w:rPr/>
      </w:pPr>
      <w:r>
        <w:rPr/>
        <w:t xml:space="preserve">Проведенные измерения комплексной магнитной восприимчивости однородного образца с такой же концентрацией магнитной фазы, как у образца с намагниченными агрегатами, показали, что температурные зависимости его действительной и мнимой частей магнитной восприимчивости также претерпевают максимумы, однако, значения соответствующих им температур малоразличимы и лежат в области температур перехода образца в твердое состояние. Кроме того, изменение частоты измерительного поля не приводит к существенному смещению температуры максимумов, как это наблюдалось для образца с намагниченными агрегатам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939800</wp:posOffset>
                </wp:positionV>
                <wp:extent cx="2688590" cy="83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ис. 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емпературная зависимость действительной части динамической восприимчивости при различных частотах измерительного поля (1- 30 Гц, 2- 156 Гц, 3- 320 Гц, 4- 3 кГц, 5-5 кГц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65.7pt;mso-wrap-distance-left:9.05pt;mso-wrap-distance-right:9.05pt;mso-wrap-distance-top:0pt;mso-wrap-distance-bottom:0pt;margin-top:74pt;mso-position-vertical-relative:text;margin-left:2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рис. 2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Температурная зависимость действительной части динамической восприимчивости при различных частотах измерительного поля (1- 30 Гц, 2- 156 Гц, 3- 320 Гц, 4- 3 кГц, 5-5 кГц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12"/>
        <w:rPr>
          <w:sz w:val="24"/>
        </w:rPr>
      </w:pPr>
      <w:r>
        <w:rPr>
          <w:sz w:val="24"/>
        </w:rPr>
        <w:t>[1] Диканский Ю.И., Балабанов К.А., Борисенко О.В., Киселев В.В. // Магнитная гидродинамика. 1997. Т. 33. № 2. С. 243.</w:t>
      </w:r>
    </w:p>
    <w:p>
      <w:pPr>
        <w:pStyle w:val="12"/>
        <w:rPr>
          <w:sz w:val="24"/>
        </w:rPr>
      </w:pPr>
      <w:r>
        <w:rPr>
          <w:sz w:val="24"/>
        </w:rPr>
        <w:t>[2] Диканский Ю.И., Вегера Ж.Г., Закинян Р.Г., Нечаева О.А., Гладких Д.В. // Коллоидный журнал. 2005. Т. 67. № 2. С. 161.</w:t>
      </w:r>
      <w:r>
        <w:rPr>
          <w:sz w:val="24"/>
          <w:lang w:val="en-US"/>
        </w:rPr>
        <w:t> </w:t>
      </w:r>
    </w:p>
    <w:p>
      <w:pPr>
        <w:pStyle w:val="12"/>
        <w:rPr>
          <w:sz w:val="24"/>
        </w:rPr>
      </w:pPr>
      <w:r>
        <w:rPr>
          <w:sz w:val="24"/>
        </w:rPr>
        <w:t>[3] Майоров М.М. // Магнитная гидродинамика. 1979. № 2. С. 21.</w:t>
      </w:r>
    </w:p>
    <w:p>
      <w:pPr>
        <w:pStyle w:val="12"/>
        <w:rPr>
          <w:rFonts w:eastAsia="MS Mincho;ＭＳ 明朝"/>
          <w:sz w:val="24"/>
          <w:lang w:val="en-US"/>
        </w:rPr>
      </w:pPr>
      <w:r>
        <w:rPr>
          <w:sz w:val="24"/>
          <w:lang w:val="en-US"/>
        </w:rPr>
        <w:t>[4]</w:t>
      </w:r>
      <w:r>
        <w:rPr>
          <w:sz w:val="24"/>
        </w:rPr>
        <w:t xml:space="preserve"> Шлиомис М.И. // УФН. 1974. Т. 112. </w:t>
      </w:r>
      <w:r>
        <w:rPr>
          <w:sz w:val="24"/>
          <w:lang w:val="en-US"/>
        </w:rPr>
        <w:t xml:space="preserve">Вып. 3. С.427. </w:t>
      </w:r>
    </w:p>
    <w:p>
      <w:pPr>
        <w:pStyle w:val="11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/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3:00Z</dcterms:created>
  <dc:creator>Шацкий Владимир Петрович</dc:creator>
  <dc:description/>
  <dc:language>en-US</dc:language>
  <cp:lastModifiedBy>ыаыв</cp:lastModifiedBy>
  <dcterms:modified xsi:type="dcterms:W3CDTF">2018-02-28T09:13:00Z</dcterms:modified>
  <cp:revision>2</cp:revision>
  <dc:subject/>
  <dc:title>Исследование корреляционных эффектов при излучении атома гелия</dc:title>
</cp:coreProperties>
</file>