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новые волны в тонких пленках </w:t>
      </w:r>
      <w:r>
        <w:rPr>
          <w:rFonts w:cs="Times New Roman" w:ascii="Times New Roman" w:hAnsi="Times New Roman"/>
          <w:b/>
          <w:lang w:val="en-US"/>
        </w:rPr>
        <w:t>G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Mn</w:t>
      </w:r>
      <w:r>
        <w:rPr>
          <w:rFonts w:cs="Times New Roman" w:ascii="Times New Roman" w:hAnsi="Times New Roman"/>
          <w:b/>
        </w:rPr>
        <w:t xml:space="preserve"> с перколяционным магнитным упорядоч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иборов Георгий Георг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geziborov@yandex.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Интерес к тонким пленкам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обусловлен экзотическим ферромагнитным упорядочением в подсистеме диспергированных ионов марганца, происходящим по перколяционному сценарию при низких температурах ≤ 13 K. В температурном интервал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 – 13 K зависимость магнитного момента образцов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 описывается формулой, полученной в рамках теории протекания. В работе [1] нами были изучены механизмы переноса носителей заряда в перколяционно намагниченных тонких пленок Ge:Mn. Установлено, что при низких температурах имеет место прыжковая проводимость. Значения радиуса локализации дырок, определенные в работе [1] из данных по электропроводности, и полученные других в работах из магнитных данных, оказались близки. Что на наш взгляд является подтверждением перколяционного сценария ферромагнитного упорядочения в тонких пленках Ge:Mn. Еще одним подтверждением экзотического магнитного состояния образцов тонких пленок Ge:Mn могли бы стать данные о возбуждении и распространения спиновых волн в них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ромагнитное упорядочение в тонких пленках GeM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при температурах ≤ 13 К создает условия для возбуждения в них спин-волнового резонанса. Зависимость резонансного поля 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r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иний спектра спин-волнового резонанса в тонких пленках Ge:Mn (2, 4, 8 ат.% Mn) от номера спин-волновой моды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Cs/>
          <w:vertAlign w:val="superscript"/>
        </w:rPr>
        <w:t>2/3</w:t>
      </w:r>
      <w:r>
        <w:rPr>
          <w:rFonts w:cs="Times New Roman" w:ascii="Times New Roman" w:hAnsi="Times New Roman"/>
        </w:rPr>
        <w:t xml:space="preserve"> задается следующим выражением [2]: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en-US"/>
        </w:rPr>
        <w:t>,                                       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</w:rPr>
        <w:t xml:space="preserve">константа обменной жесткости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120 нм – толщина пленки. Выражение (1) справедливо для случая спин-волнового резонанса в неоднородно намагниченной ферромагнитной пленке в направлении, перпендикулярном ее плоскост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ределения концентрационной зависимости жесткост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в неупорядоченных ферромагнитных системах можно воспользоваться связью между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 проводимостью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эквивалентной сетки сопротивлений [3, 4]. Как показано в работах [4, 5] справедливо соотношени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(здесь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– прыжковая проводимость дырок в системе хаотически расположенных примесных центров марганца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концентрация примесных атомов марганца). Концентрационная зависимость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хорошо известна и подробно описана в работах [5, 6]. Окончательное выражение для концентрационной зависимости обменной жесткости [6]: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lang w:val="en-US"/>
        </w:rPr>
        <w:t>,                                          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 xml:space="preserve"> – критический индекс радиуса корреляции, характеризующего размер конечного кластера пр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или характерный размер неоднородности бесконечного кластера пр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(здесь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, 4, 8 ат.% – номинальная концентрация примесных атомов Mn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– номинальная концентрация, соответствующая порогу протекания);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– радиус потенциала косвенного обменного взаимодействия. Экспоненциальный множитель в формуле (2) соответствует энергии косвенного обменного взаимодействия между спинами примесных центров марганца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±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(здесь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.87·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-1/3</w:t>
      </w:r>
      <w:r>
        <w:rPr>
          <w:rFonts w:cs="Times New Roman" w:ascii="Times New Roman" w:hAnsi="Times New Roman"/>
        </w:rPr>
        <w:t xml:space="preserve"> – значение среднего расстояние между примесными центрами,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285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при котором возникает бесконечный кластер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рамках теории ферромагнитного упорядочения, происходящего по перколяционному сценарию, была получена формула, устанавливающая связь между константой обменной жесткости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</w:rPr>
        <w:t xml:space="preserve"> и температурой Кюри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</w:rPr>
        <w:t xml:space="preserve">. Концентрационная зависимость температуры Кюри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описывается формулой, полученной в рамках теории протекания: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285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lang w:val="en-US" w:eastAsia="en-US"/>
        </w:rPr>
        <w:fldChar w:fldCharType="end"/>
      </w:r>
      <w:r>
        <w:rPr>
          <w:position w:val="-5"/>
          <w:lang w:val="en-US" w:eastAsia="en-US"/>
        </w:rPr>
      </w:r>
    </w:p>
    <w:p>
      <w:pPr>
        <w:pStyle w:val="Normal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(3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з (2) и (3) следует, что следует, что концентрационная зависимость отноше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с</w:t>
      </w:r>
      <w:r>
        <w:rPr>
          <w:rFonts w:cs="Times New Roman" w:ascii="Times New Roman" w:hAnsi="Times New Roman"/>
        </w:rPr>
        <w:t xml:space="preserve"> не содержит экспоненты и определяется лишь индексом радиуса корреляции 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lang w:val="en-US"/>
        </w:rPr>
        <w:t>.                                                         (4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2355" cy="2546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Рис. 1. </w:t>
      </w:r>
      <w:r>
        <w:rPr>
          <w:rFonts w:cs="Times New Roman" w:ascii="Times New Roman" w:hAnsi="Times New Roman"/>
          <w:i/>
        </w:rPr>
        <w:t>Концентрационная зависимость отношения D/T</w:t>
      </w:r>
      <w:r>
        <w:rPr>
          <w:rFonts w:cs="Times New Roman" w:ascii="Times New Roman" w:hAnsi="Times New Roman"/>
          <w:i/>
          <w:vertAlign w:val="subscript"/>
        </w:rPr>
        <w:t>с</w:t>
      </w:r>
      <w:r>
        <w:rPr>
          <w:rFonts w:cs="Times New Roman" w:ascii="Times New Roman" w:hAnsi="Times New Roman"/>
          <w:i/>
        </w:rPr>
        <w:t xml:space="preserve"> в двойном логарифмическом масштабе. Сплошной линией показана аппроксимация выражением (4)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ула (4) позволяет экспериментально определить значение индекса ν. Используя значения константы обменной жесткости и температуры Кюри</w:t>
      </w:r>
      <w:r>
        <w:rPr>
          <w:rFonts w:cs="Times New Roman" w:ascii="Times New Roman" w:hAnsi="Times New Roman"/>
        </w:rPr>
        <w:t xml:space="preserve">, можно проверить справедливость формулы (3), устанавливающей связь между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с</w:t>
      </w:r>
      <w:r>
        <w:rPr>
          <w:rFonts w:cs="Times New Roman" w:ascii="Times New Roman" w:hAnsi="Times New Roman"/>
        </w:rPr>
        <w:t xml:space="preserve">. На рис. 1 приведена концентрационная зависимость отноше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с</w:t>
      </w:r>
      <w:r>
        <w:rPr>
          <w:rFonts w:cs="Times New Roman" w:ascii="Times New Roman" w:hAnsi="Times New Roman"/>
        </w:rPr>
        <w:t xml:space="preserve"> в двойном логарифмическом масштабе. Сплошной линией показана аппроксимация выражением (4). Из углового коэффициента находим значение индекса 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 xml:space="preserve"> = 0.83 оказалось близко к соответствующему значению 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 xml:space="preserve"> = 0.85, определенному с помощью численных расчетов [5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благодарность научному руководителю к.ф.-м.н., с.н.с. ИПХФ РАН А.И. Дмитриеву за внимание к работе и помощь на всех этапах ее выполнения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</w:rPr>
        <w:t>Дмитриев А.И.</w:t>
      </w:r>
      <w:r>
        <w:rPr>
          <w:rFonts w:cs="Times New Roman" w:ascii="Times New Roman" w:hAnsi="Times New Roman"/>
          <w:lang w:val="sv-SE"/>
        </w:rPr>
        <w:t>,</w:t>
      </w:r>
      <w:r>
        <w:rPr>
          <w:rFonts w:cs="Times New Roman" w:ascii="Times New Roman" w:hAnsi="Times New Roman"/>
        </w:rPr>
        <w:t xml:space="preserve"> Буравов Л.И. Конкуренция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зонного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прыжкового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переноса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носителей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заряда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тонких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пленках</w:t>
      </w:r>
      <w:r>
        <w:rPr>
          <w:rFonts w:cs="Times New Roman" w:ascii="Times New Roman" w:hAnsi="Times New Roman"/>
          <w:lang w:val="sv-SE"/>
        </w:rPr>
        <w:t xml:space="preserve"> Ge:Mn // </w:t>
      </w:r>
      <w:r>
        <w:rPr>
          <w:rFonts w:cs="Times New Roman" w:ascii="Times New Roman" w:hAnsi="Times New Roman"/>
        </w:rPr>
        <w:t>ФТТ, 2017. Т. 59. с</w:t>
      </w:r>
      <w:r>
        <w:rPr>
          <w:rFonts w:cs="Times New Roman" w:ascii="Times New Roman" w:hAnsi="Times New Roman"/>
          <w:lang w:val="sv-SE"/>
        </w:rPr>
        <w:t>. 523-527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2. Hoekstra B., Stapele R.P., Robertson J.M. The effects of ion implantation on La, Ga:YIG films as observed by spin wave resonance // J. Appl. Phys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1977. Vol. 48. p. 38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3. Kirkpatrick S. The nature of percolation ‘channels’ // Sol. State Comm. 1973, Vol. 12. p. 1279-128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Коренбл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Шенд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пин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бавл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ерромагни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лав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  <w:lang w:val="en-US"/>
        </w:rPr>
        <w:t xml:space="preserve"> PdFe // </w:t>
      </w:r>
      <w:r>
        <w:rPr>
          <w:rFonts w:cs="Times New Roman" w:ascii="Times New Roman" w:hAnsi="Times New Roman"/>
        </w:rPr>
        <w:t>ЖЭТФ</w:t>
      </w:r>
      <w:r>
        <w:rPr>
          <w:rFonts w:cs="Times New Roman" w:ascii="Times New Roman" w:hAnsi="Times New Roman"/>
          <w:lang w:val="en-US"/>
        </w:rPr>
        <w:t xml:space="preserve">, 1976. </w:t>
      </w:r>
      <w:r>
        <w:rPr>
          <w:rFonts w:cs="Times New Roman" w:ascii="Times New Roman" w:hAnsi="Times New Roman"/>
        </w:rPr>
        <w:t>Т. 71. с. 1564-157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Коренблит И.Я., Шендер Е.Ф. Ферромагнетизм неупорядоченных сред </w:t>
      </w:r>
      <w:r>
        <w:rPr>
          <w:rFonts w:cs="Times New Roman" w:ascii="Times New Roman" w:hAnsi="Times New Roman"/>
          <w:lang w:eastAsia="ru-RU"/>
        </w:rPr>
        <w:t>// УФН, 1978. Т</w:t>
      </w:r>
      <w:r>
        <w:rPr>
          <w:rFonts w:cs="Times New Roman" w:ascii="Times New Roman" w:hAnsi="Times New Roman"/>
          <w:lang w:val="en-US" w:eastAsia="ru-RU"/>
        </w:rPr>
        <w:t xml:space="preserve">. 126.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. 233-26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6. Ambegaokar V., Cochran S., Kurkijarvi J. Conduction in random systems // Phys. Rev. B., 1973. Vol. 8. p. 3682-3688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8:00Z</dcterms:created>
  <dc:creator>George Ziborov</dc:creator>
  <dc:description/>
  <cp:keywords/>
  <dc:language>en-US</dc:language>
  <cp:lastModifiedBy>George Ziborov</cp:lastModifiedBy>
  <dcterms:modified xsi:type="dcterms:W3CDTF">2018-02-27T20:53:00Z</dcterms:modified>
  <cp:revision>11</cp:revision>
  <dc:subject/>
  <dc:title/>
</cp:coreProperties>
</file>