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 реакционного тигля под действием тока высокой плотно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исунков А.В., Комаровский Н.Ю., Богембаев Н.Р.</w:t>
      </w:r>
    </w:p>
    <w:p>
      <w:pPr>
        <w:pStyle w:val="Style18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циональный исследовательский технологический университет «МИСиС»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ститут Новых Материалов и Нанотехнологий, Москва, Россия</w:t>
      </w:r>
    </w:p>
    <w:p>
      <w:pPr>
        <w:pStyle w:val="Style18"/>
        <w:spacing w:lineRule="auto" w:line="240"/>
        <w:ind w:hanging="0"/>
        <w:jc w:val="center"/>
        <w:rPr/>
      </w:pPr>
      <w:r>
        <w:rPr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iskander.ris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18"/>
      <w:bookmarkStart w:id="1" w:name="OLE_LINK17"/>
      <w:bookmarkStart w:id="2" w:name="OLE_LINK16"/>
      <w:bookmarkStart w:id="3" w:name="OLE_LINK15"/>
      <w:r>
        <w:rPr>
          <w:rFonts w:cs="Times New Roman" w:ascii="Times New Roman" w:hAnsi="Times New Roman"/>
          <w:sz w:val="24"/>
          <w:szCs w:val="24"/>
          <w:lang w:val="ru-RU"/>
        </w:rPr>
        <w:t>Постоянные магниты с высокими характеристиками являются ключевыми компонентами многих промышленных решений, а редкоземельные элементы, такие как неодим и самарий, являются основными компонентами таких материалов.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ако, из-за недавних проблем с поставками и стоимостью редкоземельных металлов и, в то же время, растущего мирового спроса на них, многие исследовательские группы в настоящее время сосредоточены на разработке новых магнитотвердых материалов с уменьшенным содержанием критических редкоземельных элементов или даже безредкоземельных постоянных магнитов. Эти новые магнитные материалы потенциально могут найти применение в гибридных транспортных средствах, силовой электронике, ветровых турбинах, жестких дисках и других высокотехнологичных устройствах [1, 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573405</wp:posOffset>
                </wp:positionV>
                <wp:extent cx="1952625" cy="32169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3216960"/>
                          <a:chOff x="0" y="0"/>
                          <a:chExt cx="1952640" cy="32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3216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484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631160"/>
                              <a:ext cx="1824840" cy="158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7320" y="1724040"/>
                              <a:ext cx="285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S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419200"/>
                              <a:ext cx="409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S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2181240"/>
                              <a:ext cx="409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FeS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771640"/>
                              <a:ext cx="285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650240"/>
                              <a:ext cx="285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9360"/>
                              <a:ext cx="285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4240" y="11448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04840"/>
                            <a:ext cx="285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04920"/>
                            <a:ext cx="40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61960"/>
                            <a:ext cx="40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45.15pt;width:153.75pt;height:253.3pt" coordorigin="6364,903" coordsize="3075,5066">
                <v:group id="shape_0" style="position:absolute;left:6364;top:903;width:3075;height:50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64;top:903;width:2873;height:248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4;top:3472;width:2873;height:2496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29;top:3618;width:4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S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3;top:4713;width:6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F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S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3;top:4338;width:6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FeS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4;top:5268;width:4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4;top:3502;width:4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89;top:918;width:4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9;top:1083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2643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1383;width:6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8;top:1788;width:6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S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проблема в разработке эффективных магнитотвердых материалов, не содержащих редкоземельных элементов, состоит в том, чтобы найти новые фазы с высокой одноосной магнитной анизотропией и высокой намагниченностью. Метод реакционных тиглей является одним из экспериментальных методов комбинаторного анализа, при помощи которого строятся равновесные фазовые диаграммы. В нем интерметаллические соединения выявляются как термодинамически стабильные фазы, и многие исследователи экспериментально использовали данный метод в различных системах сплавов [3-6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ы в работе [7] опробовали метод реакционных тиглей путем исследования бинар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ми была обнаружена проблема «пропавших фаз». Она связана с отсутствием фаз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ффузионной зоне реактивного тигля, хотя она существует в равновесной фазовой диаграмме при 8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разуется в сплавах полученных обычным плавлением. Эта проблема объясняется кинетикой процесса формирования новой фазы и взаимодействием между равновесными фазами в диффузионной зон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ля решения вышеупомянутой проблемы в нашей работе мы исследовали влияние электрического тока высокой плотности на метод реакционного тигля. 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лось, что электрический ток повлияет на процесс зародышеобразования в диффузионной зоне и ускорит процесс диффузии. На Рис.1 показано изображение реакционного тигля Fe-Sn, отожженного при 800 °C в течение 3 часов при постоянном электрическом токе с плотностью 50 А/м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лученное на сканирующем электронном микроскопе в режиме обратно-рассеянных электронов. Как видно, направление тока сильно влияет на фазообразование. Например, когда направление тока течения совпадает с направлением диффузи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ис.1 (б)), было обнаружено отсутствие гранич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правление диффуз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ет обычному процессу при термообработке (рис.1 (а)). Следует отметить, что применение электрического тока приводит к увеличению скорости диффузии в десять раз. Это позволит сократить время, необходимое для проведения комбинаторного анализа с помощью метода реактивного тиг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745</wp:posOffset>
                </wp:positionH>
                <wp:positionV relativeFrom="paragraph">
                  <wp:posOffset>390525</wp:posOffset>
                </wp:positionV>
                <wp:extent cx="1772285" cy="43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Рисунок 1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ru-RU"/>
                              </w:rPr>
                              <w:t>СЭМ изображение в режиме ОР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реакционный тигель Fe-S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5pt;height:33.9pt;mso-wrap-distance-left:9.05pt;mso-wrap-distance-right:9.05pt;mso-wrap-distance-top:0pt;mso-wrap-distance-bottom:0pt;margin-top:30.75pt;mso-position-vertical-relative:text;margin-left:319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Рисунок 1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ru-RU"/>
                        </w:rPr>
                        <w:t>СЭМ изображение в режиме ОРЭ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</w:rPr>
                        <w:t>реакционный тигель Fe-S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mer M.J., McCallum R.W. et al. Prospects for Non-Rare Earth Permanent Magnets for Traction Motors and Generators // Jom. 2012, V. 64(7). p. 752-763.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tfleisch O., Willard M.A. et al. Magnetic Materials and Devices for the 21st Century: Stronger, Lighter, and More Energy Efficient // Advanced Materials. 2011, V. 23(7). p. 821-842.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Meguro K., Kajihara M., Growth behavior of compounds due to solid-state reactive diffusion between Cu and Al // J. Mater. Sci. 2012, V. 47(12). p. 4955-4964.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Hasebe M., Nishizawa T., Analysis and synthesis of phase diagrams of the Fe-Cr-Ni, Fe-Cu-Mn and Fe-Cu-Ni systems // Applications of Phase Diagrams in Metallurgy and Ceramics. 1978. p. 911-954.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Zhanpeng J., A study of the range of stability of sigma-phase in some ternary-systems // Scandinavian Journal of Metallurgy. 1981, V. 10(6). p. 279-287.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Zhao J.C., A combinatorial approach for efficient mapping of phase diagrams and properties // J. Mater. Res. 2001, V. 16(6). p. 1565-1578.</w:t>
      </w:r>
    </w:p>
    <w:p>
      <w:pPr>
        <w:pStyle w:val="Style18"/>
        <w:numPr>
          <w:ilvl w:val="0"/>
          <w:numId w:val="1"/>
        </w:numPr>
        <w:spacing w:lineRule="auto" w:line="240"/>
        <w:ind w:left="709" w:hanging="283"/>
        <w:rPr/>
      </w:pPr>
      <w:r>
        <w:rPr>
          <w:sz w:val="24"/>
          <w:szCs w:val="24"/>
          <w:lang w:val="en-US"/>
        </w:rPr>
        <w:t>Fayyazi B., Skokov K. et al. Bulk combinatorial analysis for searching new rare-earth free permanent magnets: Reactive crucible melting applied to the Fe-Sn binary system // Acta Materialia, in press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character" w:styleId="Style16">
    <w:name w:val="Стильный стиль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ный стиль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6:00Z</dcterms:created>
  <dc:creator>Simone Battiston</dc:creator>
  <dc:description/>
  <cp:keywords/>
  <dc:language>en-US</dc:language>
  <cp:lastModifiedBy>RelAx</cp:lastModifiedBy>
  <dcterms:modified xsi:type="dcterms:W3CDTF">2018-03-01T19:37:00Z</dcterms:modified>
  <cp:revision>5</cp:revision>
  <dc:subject/>
  <dc:title/>
</cp:coreProperties>
</file>