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вая эффективная реализация решения задачи магнитной локац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Шевцов В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hanging="0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s.shevtcov</w:t>
      </w:r>
      <w:r>
        <w:rPr>
          <w:i/>
          <w:shd w:fill="FFFFFF" w:val="clear"/>
          <w:lang w:val="en-US"/>
        </w:rPr>
        <w:t>@physics.msu.ru</w:t>
      </w:r>
    </w:p>
    <w:p>
      <w:pPr>
        <w:pStyle w:val="Normal"/>
        <w:rPr/>
      </w:pPr>
      <w:r>
        <w:rPr/>
        <w:t>Проблема регистрации локального источника магнитного поля актуальна для многих прикладных задач. Прежде всего, к ним относятся задачи магнитной дефектоскопии, т.е. обнаружение трещин, сколов, ржавчины на поверхности ферромагнитных материалов, таких как рельс, трубопровод, металлические конструкции. Как правило, локальная неоднородность с большой точностью может быть смоделирована диполем. Задачи локализации сводятся к определению координаты магнитного диполя, а также величины и ориентации его магнитного момента. Другой задачей магнитной локации является определение координат и ориентации капсулы эндоскопа [1</w:t>
        <w:noBreakHyphen/>
        <w:t>2], в которой имеется маленький постоянный магнит. Наконец, возможно применение данного метода в качестве металлодетектора для обнаружения скрытого намагниченного ферромагнитного объекта.</w:t>
      </w:r>
    </w:p>
    <w:p>
      <w:pPr>
        <w:pStyle w:val="Normal"/>
        <w:rPr>
          <w:rFonts w:eastAsia="Times New Roman"/>
        </w:rPr>
      </w:pPr>
      <w:r>
        <w:rPr/>
        <w:t>Однако решение задачи магнитной локации осложнено рядом обстоятельств. Во</w:t>
        <w:noBreakHyphen/>
        <w:t xml:space="preserve">первых, быстрое убывание магнитного поля от расстояния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>, что требует даже на относительно небольших расстояниях измерения очень слабых магнитных полей. Во</w:t>
        <w:noBreakHyphen/>
        <w:t>вторых, определение координат диполя представляет собой некорректную задачу в том смысле, что погрешность прямых измерений приводит к значительно большей погрешности определения координат диполя. В</w:t>
        <w:noBreakHyphen/>
        <w:t>третьих, задача не имеет точного решения и можно говорить только о множестве решений, соответствующих данной погрешности определения магнитного поля. Это требует эвристического анализа для выбора наиболее вероятного решения. В связи с этим необходимо выбрать меру оценивания отклонения данного решения от наиболее вероятного. В качестве данной меры можно выбрать функционал квадратичного отклонения экспериментально измеренных величин от наиболее вероятного решения, что существенно усложняет математическую сторону данной задач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ча от 3-х мерной магнитной локации с помощью чувствительных магниторезистивных датчиков и дальнейший математический расчет местоположения, величины и ориентации магнитного момента диполя были реализованы в ряде работ. Впервые был предложен макет с 6 датчиками в 2001 г. в работе [3], однако экспериментальная реализация давала значительную погрешность. Это было обусловлено недостаточно качественной сборкой устройства, а именно неточным позиционированием и ориентированием датчиков друг относительно друга, а также недостаточной точности обработки аналоговых сигналов ввиду низкой разрядности используемого АЦП. В результате ошибка определения координат диполя и проекций магнитного момента достигала 30%.</w:t>
      </w:r>
    </w:p>
    <w:p>
      <w:pPr>
        <w:pStyle w:val="Normal"/>
        <w:rPr/>
      </w:pPr>
      <w:r>
        <w:rPr/>
        <w:t>Существенный прогресс, как в математическом алгоритме, так и в экспериментальной реализации установки с 6 датчиками был достигнут в 2005 г. [4]. Было разработано и создано устройство, позволяющее уверенно определять положение диполя в объеме куба 20</w:t>
      </w:r>
      <w:r>
        <w:rPr>
          <w:lang w:val="en-US"/>
        </w:rPr>
        <w:t>x</w:t>
      </w:r>
      <w:r>
        <w:rPr/>
        <w:t>20</w:t>
      </w:r>
      <w:r>
        <w:rPr>
          <w:lang w:val="en-US"/>
        </w:rPr>
        <w:t>x</w:t>
      </w:r>
      <w:r>
        <w:rPr/>
        <w:t xml:space="preserve">20 см </w:t>
      </w:r>
      <w:r>
        <w:rPr>
          <w:lang w:val="en-US"/>
        </w:rPr>
        <w:t>c</w:t>
      </w:r>
      <w:r>
        <w:rPr/>
        <w:t xml:space="preserve"> ошибкой, не превосходящей 5%. Однако в этой конфигурации устройства были незначительные области пространства, в которых обнаружение диполя было невозможно, т.е. наблюдались ошибки более 100%. Размеры таких областей не превышали 5% от общего объема области детектирования. Аналогичная проблема решалась в работе [2], в которой исследовались различные схемы расчета положения диполя в том же объеме, и было показано, что различные методы минимизации функционала дают ошибки от 30% до 90%.</w:t>
      </w:r>
    </w:p>
    <w:p>
      <w:pPr>
        <w:pStyle w:val="Normal"/>
        <w:rPr/>
      </w:pPr>
      <w:r>
        <w:rPr/>
        <w:t>Приблизительно похожие исследования проводились в работе [5] в различных модификациях. При помощи устройства с 6 датчиками были получены в целом схожие результаты. В частности, имелась возможность определять положение магнитной неоднородности на поверхности намагниченной трубы на расстоянии до 2 м. Также была использована схема с 9 датчиками для определения положения дефектов в плоскости.</w:t>
      </w:r>
    </w:p>
    <w:p>
      <w:pPr>
        <w:pStyle w:val="Normal"/>
        <w:rPr>
          <w:rFonts w:eastAsia="Times New Roman"/>
        </w:rPr>
      </w:pPr>
      <w:r>
        <w:rPr/>
        <w:t>В данной работе продемонстрирована возможность успешной работы метода магнитной локации с использованием 9 и 12 датчиков. Были уверенно определены координаты диполя и проекции его магнитного момента</w:t>
      </w:r>
      <w:r>
        <w:rPr>
          <w:rFonts w:eastAsia="Times New Roman"/>
        </w:rPr>
        <w:t xml:space="preserve"> с минимальной теоретически возможной погрешностью во всей области чувствительности используемых датчиков, которая составляла 2.6 мЭ. В случае определения положения диполя с магнитным моментом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>, объем области чувствительности составил 1х1х1 м. Вне данной области создаваемое объектом поле находится за пределами чувствительности датчиков. В пределах указанной области не было сбоев, и положение объекта, а также его ориентация, определялись с высокой точностью.</w:t>
      </w:r>
    </w:p>
    <w:p>
      <w:pPr>
        <w:pStyle w:val="Normal"/>
        <w:spacing w:before="0" w:after="240"/>
        <w:rPr/>
      </w:pPr>
      <w:r>
        <w:rPr>
          <w:rFonts w:eastAsia="Times New Roman"/>
        </w:rPr>
        <w:t>Указанный успел был обусловлен б</w:t>
      </w:r>
      <w:r>
        <w:rPr/>
        <w:t>о́льшим количеством точек измерения, эффективным математическим алгоритмом обработки результатов и новыми возможностями современных технологий.</w:t>
      </w:r>
      <w:r>
        <w:rPr>
          <w:rFonts w:eastAsia="Times New Roman"/>
        </w:rPr>
        <w:t xml:space="preserve"> </w:t>
      </w:r>
      <w:r>
        <w:rPr/>
        <w:t xml:space="preserve">В частности, были использованы датчики, изготовленные на высокотехнологичном оборудовании, обладающие встроенным высоко разрядным АЦП, интегрированные в микросхему размерами 18х14х2 мм. Объем чувствительной зоны элемента составляет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Подобные датчики широко используются в высокоточной современной технике. Использование современных технологий 3</w:t>
      </w:r>
      <w:r>
        <w:rPr>
          <w:lang w:val="en-US"/>
        </w:rPr>
        <w:t>D</w:t>
      </w:r>
      <w:r>
        <w:rPr/>
        <w:noBreakHyphen/>
        <w:t>печати позволило добиться высокой точности позиционирования и ориентирования датчиков друг относительно друга, а имеющаяся конструкция микросхемы дала возможность усовершенствования механизмов крепления датчиков. Это позволило существенно повысить точность по сравнению с прошлыми измерениями, так как даже незначительные отклонения датчиков могут приводить к большим ошибкам. Наконец, впервые была разработана и реализована эффективная высокоскоростная система одновременной обработки цифровых сигналов, генерированных 12-ю датчиками, для задач магнитной локации. Все это дает новые технологические возможности для решения актуальных проблем, описанных выше.</w:t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Style16"/>
        <w:numPr>
          <w:ilvl w:val="0"/>
          <w:numId w:val="2"/>
        </w:numPr>
        <w:rPr/>
      </w:pPr>
      <w:r>
        <w:rPr/>
        <w:t>Касаткин С.И., Поляков П.А. и др. Система магнитной локации на примере капсулы эндоскопа // Датчики и системы. 2012. № 12. С. 2</w:t>
        <w:noBreakHyphen/>
        <w:t>6.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>Wang X., Meng M.Q.</w:t>
        <w:noBreakHyphen/>
        <w:t xml:space="preserve">H. Study of a position and orientation tracking method for wireless capsule endoscope // International Journal of Information Acquisition. </w:t>
      </w:r>
      <w:r>
        <w:rPr/>
        <w:t xml:space="preserve">2005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2. №</w:t>
      </w:r>
      <w:r>
        <w:rPr>
          <w:lang w:val="en-US"/>
        </w:rPr>
        <w:t> </w:t>
      </w:r>
      <w:r>
        <w:rPr/>
        <w:t xml:space="preserve">2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113</w:t>
      </w:r>
      <w:r>
        <w:rPr/>
        <w:noBreakHyphen/>
        <w:t>121.</w:t>
      </w:r>
    </w:p>
    <w:p>
      <w:pPr>
        <w:pStyle w:val="Style16"/>
        <w:numPr>
          <w:ilvl w:val="0"/>
          <w:numId w:val="2"/>
        </w:numPr>
        <w:rPr/>
      </w:pPr>
      <w:r>
        <w:rPr/>
        <w:t>Касаткин С.И., Поляков П.А. и др. Манипулятор для виртуальной реальности // Датчики и системы. 2001. № 11. С. 6</w:t>
        <w:noBreakHyphen/>
        <w:t>9.</w:t>
      </w:r>
    </w:p>
    <w:p>
      <w:pPr>
        <w:pStyle w:val="Style16"/>
        <w:numPr>
          <w:ilvl w:val="0"/>
          <w:numId w:val="2"/>
        </w:numPr>
        <w:rPr/>
      </w:pPr>
      <w:r>
        <w:rPr/>
        <w:t>Касаткин С.И., Поляков П.А. и др. Возможности реализации аппаратно-программного комплекса трехмерной мыши на основе решения обратной задачи магнитной локации // Датчики и системы. 2005. № 8. С. 33</w:t>
        <w:noBreakHyphen/>
        <w:t>36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рпов Р.Г. Алгоритмическая, программная и аппаратная реализация системы магнитной локации скрытых объектов // Известия вузов. Электроника. 2009. № 3(77). </w:t>
      </w:r>
      <w:r>
        <w:rPr>
          <w:lang w:val="en-US"/>
        </w:rPr>
        <w:t>С</w:t>
      </w:r>
      <w:r>
        <w:rPr/>
        <w:t>.</w:t>
      </w:r>
      <w:r>
        <w:rPr>
          <w:lang w:val="en-US"/>
        </w:rPr>
        <w:t> </w:t>
      </w:r>
      <w:r>
        <w:rPr/>
        <w:t>53</w:t>
        <w:noBreakHyphen/>
        <w:t>60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4"/>
      <w:szCs w:val="56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ind w:hanging="0"/>
      <w:contextualSpacing/>
      <w:jc w:val="center"/>
    </w:pPr>
    <w:rPr>
      <w:rFonts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4:00Z</dcterms:created>
  <dc:creator>Владислав Шевцов</dc:creator>
  <dc:description/>
  <cp:keywords/>
  <dc:language>en-US</dc:language>
  <cp:lastModifiedBy>Polyakov</cp:lastModifiedBy>
  <cp:lastPrinted>2018-02-28T13:11:00Z</cp:lastPrinted>
  <dcterms:modified xsi:type="dcterms:W3CDTF">2018-02-28T10:11:00Z</dcterms:modified>
  <cp:revision>9</cp:revision>
  <dc:subject/>
  <dc:title/>
</cp:coreProperties>
</file>