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следование температурной зависимости магнитных свойств феррожидкостей на основе различных несущих жидкост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ландия М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b/>
          <w:i/>
          <w:sz w:val="24"/>
          <w:szCs w:val="24"/>
        </w:rPr>
        <w:t>, Макарова Л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- студент, 2- 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  <w:br/>
        <w:t>физ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*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argarit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kalandij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магнитные жидкости были получены в 1960-х годах и с тех пор находят широкое применение в области биомедицины, химии, физики, инженерии. Как правило, они содержат ферромагнитные наночастицы, покрытые поверхностно-активным веществом, взвешенные в органической жидкости (вода, масло или любой другой органический растворитель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интерес у исследователей вызывает возможность регулировать магнитные свойства феррожидкостей, используя различные способы изготовления образцов. Цель данной работы - определить характер изменения магнитных свойств в зависимости от концентрации ферромагнитного наполнителя, типа ферромагнитных частиц и от выбранной несущей жидк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лись магнитные свойства образцов феррожидкостей на основе керосина, глицерина и воды. В качестве ферромагнитного наполнителя были использованы наночастицы магнетита и феррита кобальта. (диапазон концентраций 0,5-20 масс%). Исследования динамических магнитных свойств проводились на измерителе </w:t>
      </w:r>
      <w:r>
        <w:rPr>
          <w:rFonts w:cs="Times New Roman" w:ascii="Times New Roman" w:hAnsi="Times New Roman"/>
          <w:sz w:val="24"/>
          <w:szCs w:val="24"/>
          <w:lang w:val="en-US"/>
        </w:rPr>
        <w:t>RLC</w:t>
      </w:r>
      <w:r>
        <w:rPr>
          <w:rFonts w:cs="Times New Roman" w:ascii="Times New Roman" w:hAnsi="Times New Roman"/>
          <w:sz w:val="24"/>
          <w:szCs w:val="24"/>
        </w:rPr>
        <w:t>-параметров Актаком (модель 3016). Жидкость в эппендорфе помещалась в катушку индуктивности для определения компонент тензора магнитной восприимчивости. Измерения проводились в диапазоне магнитных полей до 5кЭ при различных температурах. Исследования статических магнитных свойств жидкостей проводились с помощью вибрационного магнетометра фирмы LakeShore (7400 System) в диапазоне магнитных полей ±16кЭ и при температурах от 100К до 300К. Были определены магнитостатические параметры образцов: намагниченность насыщения и коэрцитивная сила. Также были получены зависимости температуры при нагреве и охлаждении образцов при разных значениях амплитуды переменного магнитного поля на фиксированной частоте 150кГц. Исследования проводились с помощью экспериментальной установки для калориметрических измерений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1 представлена зависимость от магнитного поля магнитной восприимчивости образца феррожидкости с наночастицами магнетита при частоте 50кГц. Зависимость носит убывающий характер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  <w:object w:dxaOrig="6144" w:dyaOrig="47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9.6pt;height:168.6pt" filled="f" o:ole="">
            <v:imagedata r:id="rId4" o:title=""/>
          </v:shape>
          <o:OLEObject Type="Embed" ProgID="" ShapeID="ole_rId3" DrawAspect="Content" ObjectID="_574931411" r:id="rId3"/>
        </w:objec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1. </w:t>
      </w:r>
      <w:r>
        <w:rPr>
          <w:rFonts w:cs="Times New Roman" w:ascii="Times New Roman" w:hAnsi="Times New Roman"/>
          <w:sz w:val="24"/>
          <w:szCs w:val="24"/>
        </w:rPr>
        <w:t>График зависимости магнитной восприимчивости от магнитного пол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2 представлены кривые нагрева и охлаждения образца при разных значениях амплитуды переменного магнитного поля. В переменном магнитном поле образец нагревается, что соответствует первому участку графика. После выхода температуры на насыщение магнитное поле выключали, происходило остывание образца (второй участок графика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lang w:val="en-US" w:eastAsia="ja-JP"/>
        </w:rPr>
        <w:object w:dxaOrig="6507" w:dyaOrig="45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5.85pt;height:193.45pt" filled="f" o:ole="">
            <v:imagedata r:id="rId6" o:title=""/>
          </v:shape>
          <o:OLEObject Type="Embed" ProgID="" ShapeID="ole_rId5" DrawAspect="Content" ObjectID="_1097210139" r:id="rId5"/>
        </w:objec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2. Кривые нагрева и охлаждения образца феррожидкости с наночастицами магнетита при разных значениях амплитуды переменного магнитного пол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ранта РФФИ №</w:t>
      </w:r>
      <w:r>
        <w:rPr>
          <w:rFonts w:cs="Helvetica" w:ascii="Helvetica" w:hAnsi="Helvetica"/>
          <w:color w:val="26262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7-32-5018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Threshold heating temperature for magnetic hyperthermia: Controlling the heat exchange with the blocking temperature of magnetic nanoparticles/ B.Pimentel, R.J.Caraballo-Vivas, N.R.Checca et al.//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Journal Solid State Chemist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— 2018. — Vol. 260. — P.34–3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2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ita-kalandija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5:00Z</dcterms:created>
  <dc:creator>Татьяна</dc:creator>
  <dc:description/>
  <cp:keywords/>
  <dc:language>en-US</dc:language>
  <cp:lastModifiedBy>MMMRLAB</cp:lastModifiedBy>
  <dcterms:modified xsi:type="dcterms:W3CDTF">2018-02-27T16:45:00Z</dcterms:modified>
  <cp:revision>2</cp:revision>
  <dc:subject/>
  <dc:title>Исследование температурной зависимости магнитных свойств феррожидкостей на основе различных несущих жидкостей</dc:title>
</cp:coreProperties>
</file>