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следования структурных и магнитных свойств тонкопленочных трехслойных сист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полидифениленфталид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Макаров А.В.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арламова А.М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Московский государственный университет имени М.В.Ломоносова, </w:t>
        <w:br/>
        <w:t>физический факультет, Москва, Россия</w:t>
        <w:br/>
        <w:t>E–mail: andrey6257@gmail.com</w:t>
      </w:r>
    </w:p>
    <w:p>
      <w:pPr>
        <w:pStyle w:val="Normal"/>
        <w:spacing w:lineRule="exact" w:line="3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проводящие полимеры, в частности, </w:t>
      </w:r>
      <w:r>
        <w:rPr>
          <w:rFonts w:cs="Times New Roman" w:ascii="Times New Roman" w:hAnsi="Times New Roman"/>
        </w:rPr>
        <w:t>полидифениленфталид</w:t>
      </w:r>
      <w:r>
        <w:rPr/>
        <w:t xml:space="preserve"> (</w:t>
      </w:r>
      <w:r>
        <w:rPr>
          <w:rFonts w:cs="Times New Roman" w:ascii="Times New Roman" w:hAnsi="Times New Roman"/>
        </w:rPr>
        <w:t>ПДФ</w:t>
      </w:r>
      <w:r>
        <w:rPr/>
        <w:t>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ные в конце XX века, привлекли внимание исследователей благодаря разнообразию их механических и оптических свойств, а также высокой проводимости</w:t>
      </w:r>
      <w:r>
        <w:rPr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 существующих данных показал, что к настоящему времени получена достаточно большая информация о физических свойствах </w:t>
      </w:r>
      <w:r>
        <w:rPr>
          <w:rFonts w:cs="Times New Roman" w:ascii="Times New Roman" w:hAnsi="Times New Roman"/>
        </w:rPr>
        <w:t>ПДФ</w:t>
      </w:r>
      <w:r>
        <w:rPr>
          <w:rFonts w:cs="Times New Roman" w:ascii="Times New Roman" w:hAnsi="Times New Roman"/>
          <w:sz w:val="24"/>
          <w:szCs w:val="24"/>
        </w:rPr>
        <w:t>, но практически отсутствуют данные о влиянии полимера, входящего в состав композитных многослойных магнитных систем, на их физические свойства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исследованию структурных и магнитных характеристик, а также магнитополевого поведения трёхслойных Fe/ </w:t>
      </w:r>
      <w:r>
        <w:rPr>
          <w:rFonts w:cs="Times New Roman" w:ascii="Times New Roman" w:hAnsi="Times New Roman"/>
        </w:rPr>
        <w:t>ПДФ</w:t>
      </w:r>
      <w:r>
        <w:rPr>
          <w:rFonts w:cs="Times New Roman" w:ascii="Times New Roman" w:hAnsi="Times New Roman"/>
          <w:sz w:val="24"/>
          <w:szCs w:val="24"/>
        </w:rPr>
        <w:t xml:space="preserve"> /Fe тонкоплёночных систем.</w:t>
      </w:r>
    </w:p>
    <w:p>
      <w:pPr>
        <w:pStyle w:val="Normal"/>
        <w:spacing w:lineRule="exact" w:line="32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ые в данной работе образцы были получены в Башкирском государственном университете им. М. Акмуллы (г. Уфа). Для изготовления плёнок различной толщины были использованы растворы полимер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клогексаноне с различной концентрацией. Выбор концентрации определялся толщиной формируемой</w:t>
      </w:r>
      <w:r>
        <w:rPr>
          <w:rFonts w:cs="Times New Roman" w:ascii="Times New Roman" w:hAnsi="Times New Roman"/>
          <w:sz w:val="24"/>
          <w:szCs w:val="24"/>
        </w:rPr>
        <w:t xml:space="preserve"> плёнки. Для формирования тонкой пленки применялся метод центрифугирования (скорость 1500-2500 об/мин). Все тонкопленочные системы формировались на твёрдых подложках. В качестве подложек использовались стекло с напыленным металлическим слое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щина слоё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</w:rPr>
        <w:t>ПД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vertAlign w:val="subscript"/>
        </w:rPr>
        <w:t>ПДФ</w:t>
      </w:r>
      <w:r>
        <w:rPr>
          <w:rFonts w:cs="Times New Roman" w:ascii="Times New Roman" w:hAnsi="Times New Roman"/>
          <w:sz w:val="24"/>
          <w:szCs w:val="24"/>
          <w:lang w:eastAsia="ru-RU"/>
        </w:rPr>
        <w:t>) изменялась от 14 до 50 нм и от 10 до 35 нм, соответственно</w:t>
      </w:r>
      <w:r>
        <w:rPr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щина полимерных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ёв контролировалась с помощью микроинтерфероме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I</w:t>
      </w:r>
      <w:r>
        <w:rPr>
          <w:rFonts w:cs="Times New Roman" w:ascii="Times New Roman" w:hAnsi="Times New Roman"/>
          <w:sz w:val="24"/>
          <w:szCs w:val="24"/>
          <w:lang w:eastAsia="ru-RU"/>
        </w:rPr>
        <w:t>-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томно-силового микроскопа, соответственно.</w:t>
      </w:r>
    </w:p>
    <w:p>
      <w:pPr>
        <w:pStyle w:val="Normal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я поверхности тонкоплёночных F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</w:rPr>
        <w:t xml:space="preserve"> ПД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Fe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 была изучена с помощью атомной силовой микроскопии (AFM). Приповерхностные локальные кривые намагничивания были измерены на магнитооптическом магнитометре. Петли гистерезиса для изучаемых образцов были измерены на вибрационном магнитометре с чувствительностью </w:t>
      </w:r>
      <w:r>
        <w:rPr>
          <w:rFonts w:eastAsia="Symbol" w:cs="Symbol" w:ascii="Symbol" w:hAnsi="Symbol"/>
          <w:sz w:val="24"/>
          <w:szCs w:val="24"/>
          <w:lang w:eastAsia="ru-RU"/>
        </w:rPr>
        <w:t>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7</w:t>
      </w:r>
      <w:r>
        <w:rPr>
          <w:rFonts w:cs="Times New Roman" w:ascii="Times New Roman" w:hAnsi="Times New Roman"/>
          <w:sz w:val="24"/>
          <w:szCs w:val="24"/>
          <w:lang w:eastAsia="ru-RU"/>
        </w:rPr>
        <w:t> Г•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агнитном поле, приложенном в плоскости образцов параллельно их 10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mm длине или 7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mm ширине (соответственно D1 и D2 направления).</w:t>
      </w:r>
    </w:p>
    <w:p>
      <w:pPr>
        <w:pStyle w:val="Normal"/>
        <w:spacing w:lineRule="exact" w:line="320"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проводились на открытом воздухе при комнатной температуре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Ниже приведены типичные петли гистерезиса, наблюдаемые для изучаемых образцов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412813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тли гистерезиса, наблюдаемые для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 xml:space="preserve"> ПДФ</w:t>
      </w:r>
      <w:r>
        <w:rPr>
          <w:rFonts w:cs="Times New Roman" w:ascii="Times New Roman" w:hAnsi="Times New Roman"/>
          <w:sz w:val="24"/>
          <w:szCs w:val="24"/>
        </w:rPr>
        <w:t xml:space="preserve"> P/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зцов 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1</w:t>
      </w:r>
      <w:r>
        <w:rPr>
          <w:rFonts w:cs="Times New Roman" w:ascii="Times New Roman" w:hAnsi="Times New Roman"/>
          <w:sz w:val="24"/>
          <w:szCs w:val="24"/>
        </w:rPr>
        <w:t xml:space="preserve"> = 16 нм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2</w:t>
      </w:r>
      <w:r>
        <w:rPr>
          <w:rFonts w:cs="Times New Roman" w:ascii="Times New Roman" w:hAnsi="Times New Roman"/>
          <w:sz w:val="24"/>
          <w:szCs w:val="24"/>
        </w:rPr>
        <w:t xml:space="preserve"> = 15 </w:t>
      </w:r>
      <w:r>
        <w:rPr>
          <w:rFonts w:cs="Times New Roman" w:ascii="Times New Roman" w:hAnsi="Times New Roman"/>
          <w:sz w:val="24"/>
          <w:szCs w:val="24"/>
          <w:lang w:eastAsia="ru-RU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DP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м и 20 нм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енно) в магнитном поле, приложенном вдоль направле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4262755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" w:leader="none"/>
        </w:tabs>
        <w:spacing w:lineRule="exact" w:line="280" w:before="0" w:after="3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тли гистерезиса, наблюдаемые для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 xml:space="preserve"> ПДФ</w:t>
      </w:r>
      <w:r>
        <w:rPr>
          <w:rFonts w:cs="Times New Roman" w:ascii="Times New Roman" w:hAnsi="Times New Roman"/>
          <w:sz w:val="24"/>
          <w:szCs w:val="24"/>
        </w:rPr>
        <w:t xml:space="preserve"> /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разцов 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Fe1 </w:t>
      </w:r>
      <w:r>
        <w:rPr>
          <w:rFonts w:cs="Times New Roman" w:ascii="Times New Roman" w:hAnsi="Times New Roman"/>
          <w:sz w:val="24"/>
          <w:szCs w:val="24"/>
        </w:rPr>
        <w:t xml:space="preserve">= 14 </w:t>
      </w:r>
      <w:r>
        <w:rPr>
          <w:rFonts w:cs="Times New Roman" w:ascii="Times New Roman" w:hAnsi="Times New Roman"/>
          <w:sz w:val="24"/>
          <w:szCs w:val="24"/>
          <w:lang w:eastAsia="ru-RU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DP</w:t>
      </w:r>
      <w:r>
        <w:rPr>
          <w:rFonts w:cs="Times New Roman" w:ascii="Times New Roman" w:hAnsi="Times New Roman"/>
          <w:sz w:val="24"/>
          <w:szCs w:val="24"/>
        </w:rPr>
        <w:t xml:space="preserve"> = 18 </w:t>
      </w:r>
      <w:r>
        <w:rPr>
          <w:rFonts w:cs="Times New Roman" w:ascii="Times New Roman" w:hAnsi="Times New Roman"/>
          <w:sz w:val="24"/>
          <w:szCs w:val="24"/>
          <w:lang w:eastAsia="ru-RU"/>
        </w:rPr>
        <w:t>нм и 35 нм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енно) в магнитном поле, приложенном вдоль на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exact" w:line="3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экспериментальных данных показал следующее. Среднее значение шероховат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a трёхслойных Fe/ </w:t>
      </w:r>
      <w:r>
        <w:rPr>
          <w:rFonts w:cs="Times New Roman" w:ascii="Times New Roman" w:hAnsi="Times New Roman"/>
        </w:rPr>
        <w:t>ПДФ</w:t>
      </w:r>
      <w:r>
        <w:rPr>
          <w:rFonts w:cs="Times New Roman" w:ascii="Times New Roman" w:hAnsi="Times New Roman"/>
          <w:sz w:val="24"/>
          <w:szCs w:val="24"/>
        </w:rPr>
        <w:t> /Fe тонкоплёночных систем порядка 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8 </w:t>
      </w:r>
      <w:r>
        <w:rPr>
          <w:rFonts w:cs="Times New Roman" w:ascii="Times New Roman" w:hAnsi="Times New Roman"/>
          <w:sz w:val="24"/>
          <w:szCs w:val="24"/>
          <w:lang w:eastAsia="ru-RU"/>
        </w:rPr>
        <w:t>нм. Р</w:t>
      </w:r>
      <w:r>
        <w:rPr>
          <w:rFonts w:cs="Times New Roman" w:ascii="Times New Roman" w:hAnsi="Times New Roman"/>
          <w:sz w:val="24"/>
          <w:szCs w:val="24"/>
        </w:rPr>
        <w:t xml:space="preserve">азличия приповерхностных локальных значений поля насыщен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превышает 10 %. Велич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лась из кривых намагничивания как значение приложенного магнитного поля, при котором намагниченность образца достига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8 % намагниченности насыщения образц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ли гистерезиса всех изучаемых образцов, измеренные в магнитном поле, приложенном вдоль направле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2, отличаются друг от друга. Этот факт свидетельствовал о наличии магнитной анизотропии с осью легкого намагничивания, параллельной длине образца. Причиной появления магнитной анизотропии является форма исследуемых образцов, в частности, различие их длины и ширины.</w:t>
      </w:r>
    </w:p>
    <w:p>
      <w:pPr>
        <w:pStyle w:val="Normal"/>
        <w:spacing w:lineRule="exact" w:line="3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ли гистерезиса, измеренные вдоль на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1, имеют двухступенчатую форму (обозначаемую в научной литературе как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w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e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op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) с размером ступенек, зависящим от толщины </w:t>
      </w:r>
      <w:r>
        <w:rPr>
          <w:rFonts w:cs="Times New Roman" w:ascii="Times New Roman" w:hAnsi="Times New Roman"/>
        </w:rPr>
        <w:t>ПД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я</w:t>
      </w:r>
      <w:r>
        <w:rPr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из этого экспериментального результата с использованием существующих литературных данных [1 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3] показал, что в случае образцов 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vertAlign w:val="subscript"/>
        </w:rPr>
        <w:t>ПД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м двухступенчатые петли гистерези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ются при антипараллельной ориентации намагниченности в магнитных слоях, обусловленной обменным взаимодействием между магнитными слоями через немагнитный разделительный сло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DP</w:t>
      </w:r>
      <w:r>
        <w:rPr>
          <w:rFonts w:cs="Times New Roman" w:ascii="Times New Roman" w:hAnsi="Times New Roman"/>
          <w:color w:val="000000"/>
          <w:sz w:val="24"/>
          <w:szCs w:val="24"/>
        </w:rPr>
        <w:t>  &gt;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м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нитостатическим взаимодействием между магнитными слоями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.J. Bruno. Phys. Re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 52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11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57" w:hanging="47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ездин К. А. Особенности перемагничивания трехслойных наноструктур //Физика твердого тела. – 2000. – Т. 42. – №. 1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57" w:hanging="47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haroni A. Exchange anisotropy in films, and the problem of inverted hysteresis loops //Journal of Applied Physics. – 1994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76. – №. 10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6977-6979.</w:t>
      </w:r>
    </w:p>
    <w:p>
      <w:pPr>
        <w:pStyle w:val="Normal"/>
        <w:spacing w:lineRule="exact" w:line="320" w:before="0" w:after="3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</w:rPr>
        <w:t>Авторы выражают благодарность проф., д.ф.-м.н. Шалыгиной Е.Е. за помощь в проведении измерений и в подготовке тезисов, а также выражает благодарность к.ф.-м.н.  Воробьевой Н.В. за получение трехслойных тонкопленочных образц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6:00Z</dcterms:created>
  <dc:creator>asdd</dc:creator>
  <dc:description/>
  <dc:language>en-US</dc:language>
  <cp:lastModifiedBy>Anya</cp:lastModifiedBy>
  <dcterms:modified xsi:type="dcterms:W3CDTF">2018-02-26T10:36:00Z</dcterms:modified>
  <cp:revision>2</cp:revision>
  <dc:subject/>
  <dc:title>Исследования магнитных свойств тонкопленочных трехслойных систем Fe/полидифениленфталид/Fe</dc:title>
</cp:coreProperties>
</file>